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Zatížení vnitřního města individuální automobilovou dopravou – zapojení občanů do řešení této problematik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Koncept dopravního systému města Varšavy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Mieczysław Reksn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sko v Evropě – obr. 2</w:t>
      </w:r>
    </w:p>
    <w:p>
      <w:pPr>
        <w:pStyle w:val="Normal"/>
        <w:numPr>
          <w:ilvl w:val="0"/>
          <w:numId w:val="7"/>
        </w:numPr>
        <w:ind w:left="1080" w:right="0" w:hanging="360"/>
        <w:rPr/>
      </w:pPr>
      <w:r>
        <w:rPr>
          <w:sz w:val="22"/>
          <w:szCs w:val="22"/>
        </w:rPr>
        <w:t>rozloha – 312,6 tisíc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očet obyvatel – 38,2 milionu</w:t>
      </w:r>
    </w:p>
    <w:p>
      <w:pPr>
        <w:pStyle w:val="Normal"/>
        <w:numPr>
          <w:ilvl w:val="0"/>
          <w:numId w:val="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23,6 milionu - města </w:t>
      </w:r>
    </w:p>
    <w:p>
      <w:pPr>
        <w:pStyle w:val="Normal"/>
        <w:numPr>
          <w:ilvl w:val="0"/>
          <w:numId w:val="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14.6 milionu - venkov </w:t>
      </w:r>
    </w:p>
    <w:p>
      <w:pPr>
        <w:pStyle w:val="Normal"/>
        <w:numPr>
          <w:ilvl w:val="0"/>
          <w:numId w:val="7"/>
        </w:numPr>
        <w:ind w:left="1080" w:righ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NB per capita PLN 19.430 (4.740 EUR)</w:t>
      </w:r>
    </w:p>
    <w:p>
      <w:pPr>
        <w:pStyle w:val="Normal"/>
        <w:numPr>
          <w:ilvl w:val="0"/>
          <w:numId w:val="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rocento nezaměstnanosti -18%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ojvodství  Mazowiecké  –  obr.  3</w:t>
      </w:r>
    </w:p>
    <w:p>
      <w:pPr>
        <w:pStyle w:val="Normal"/>
        <w:numPr>
          <w:ilvl w:val="0"/>
          <w:numId w:val="8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obyvatel – 5,124 milionu</w:t>
      </w:r>
    </w:p>
    <w:p>
      <w:pPr>
        <w:pStyle w:val="Normal"/>
        <w:numPr>
          <w:ilvl w:val="1"/>
          <w:numId w:val="8"/>
        </w:numPr>
        <w:ind w:left="1788" w:right="0" w:hanging="360"/>
        <w:rPr>
          <w:sz w:val="22"/>
          <w:szCs w:val="22"/>
        </w:rPr>
      </w:pPr>
      <w:r>
        <w:rPr>
          <w:sz w:val="22"/>
          <w:szCs w:val="22"/>
        </w:rPr>
        <w:t>13,2% obyvatel Polska</w:t>
      </w:r>
    </w:p>
    <w:p>
      <w:pPr>
        <w:pStyle w:val="Normal"/>
        <w:numPr>
          <w:ilvl w:val="0"/>
          <w:numId w:val="8"/>
        </w:numPr>
        <w:ind w:left="1068" w:right="0" w:hanging="360"/>
        <w:rPr/>
      </w:pPr>
      <w:r>
        <w:rPr>
          <w:sz w:val="22"/>
          <w:szCs w:val="22"/>
        </w:rPr>
        <w:t>rozloha 6 tis.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8"/>
        </w:numPr>
        <w:ind w:left="1788" w:right="0" w:hanging="360"/>
        <w:rPr>
          <w:sz w:val="22"/>
          <w:szCs w:val="22"/>
        </w:rPr>
      </w:pPr>
      <w:r>
        <w:rPr>
          <w:sz w:val="22"/>
          <w:szCs w:val="22"/>
        </w:rPr>
        <w:t>11,4% rozlohy Polska</w:t>
      </w:r>
    </w:p>
    <w:p>
      <w:pPr>
        <w:pStyle w:val="Normal"/>
        <w:numPr>
          <w:ilvl w:val="0"/>
          <w:numId w:val="8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PNB per capita – PLN 26.871 – přibližně EUR 6.600</w:t>
      </w:r>
    </w:p>
    <w:p>
      <w:pPr>
        <w:pStyle w:val="Normal"/>
        <w:numPr>
          <w:ilvl w:val="0"/>
          <w:numId w:val="8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procento nezaměstnanosti 15,1% (březen 2005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szawa - obr. 4</w:t>
      </w:r>
    </w:p>
    <w:p>
      <w:pPr>
        <w:pStyle w:val="Normal"/>
        <w:numPr>
          <w:ilvl w:val="0"/>
          <w:numId w:val="22"/>
        </w:numPr>
        <w:ind w:left="1068" w:right="0" w:hanging="360"/>
        <w:rPr/>
      </w:pPr>
      <w:r>
        <w:rPr>
          <w:sz w:val="22"/>
          <w:szCs w:val="22"/>
        </w:rPr>
        <w:t>rozloha – 517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počet obyvatel – 1.7 milionu</w:t>
      </w:r>
    </w:p>
    <w:p>
      <w:pPr>
        <w:pStyle w:val="Normal"/>
        <w:numPr>
          <w:ilvl w:val="0"/>
          <w:numId w:val="22"/>
        </w:numPr>
        <w:ind w:left="1068" w:righ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NB per capita – PLN 52.630 (12.800 EUR)</w:t>
      </w:r>
    </w:p>
    <w:p>
      <w:pPr>
        <w:pStyle w:val="Normal"/>
        <w:numPr>
          <w:ilvl w:val="0"/>
          <w:numId w:val="22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procento nezaměstnanosti 6,5% (březen 2003)</w:t>
      </w:r>
    </w:p>
    <w:p>
      <w:pPr>
        <w:pStyle w:val="Normal"/>
        <w:numPr>
          <w:ilvl w:val="0"/>
          <w:numId w:val="22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Administrativní struktura -  18 obvodů</w:t>
      </w:r>
    </w:p>
    <w:p>
      <w:pPr>
        <w:pStyle w:val="Normal"/>
        <w:numPr>
          <w:ilvl w:val="0"/>
          <w:numId w:val="22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Rada Varšavy – 60 radních</w:t>
      </w:r>
    </w:p>
    <w:p>
      <w:pPr>
        <w:pStyle w:val="Normal"/>
        <w:numPr>
          <w:ilvl w:val="0"/>
          <w:numId w:val="22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resident Varšavy – zvolený přímou volbou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ršavská aglomerace - obr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obcí obklopujících Varšavu - přibližně 1 milion obyvatel</w:t>
      </w:r>
    </w:p>
    <w:p>
      <w:pPr>
        <w:pStyle w:val="Normal"/>
        <w:rPr/>
      </w:pPr>
      <w:r>
        <w:rPr>
          <w:bCs/>
          <w:sz w:val="22"/>
          <w:szCs w:val="22"/>
        </w:rPr>
        <w:t>Varšavská aglomerace</w:t>
      </w:r>
      <w:r>
        <w:rPr>
          <w:sz w:val="22"/>
          <w:szCs w:val="22"/>
        </w:rPr>
        <w:t xml:space="preserve"> se skládá z oblastí položených podél drážních tratí:</w:t>
      </w:r>
    </w:p>
    <w:p>
      <w:pPr>
        <w:pStyle w:val="Normal"/>
        <w:numPr>
          <w:ilvl w:val="0"/>
          <w:numId w:val="15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a severu - Legionowo (51,7 tisíc obyvatel), Nowy Dwór Maz. (27,5 tisíc)</w:t>
      </w:r>
    </w:p>
    <w:p>
      <w:pPr>
        <w:pStyle w:val="Normal"/>
        <w:numPr>
          <w:ilvl w:val="0"/>
          <w:numId w:val="15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a východě - Ząbki (18,8 tisíc obyvatel), Marki (18,5 tisíc), Wołomin (47,6 tisíc)</w:t>
      </w:r>
    </w:p>
    <w:p>
      <w:pPr>
        <w:pStyle w:val="Normal"/>
        <w:numPr>
          <w:ilvl w:val="0"/>
          <w:numId w:val="15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a západu - Pruszków (53,1 tisíc obyvatel), Brwinów (19,8 tisíc), Grodzisk Mazowiecki (34,8 tisíc)</w:t>
      </w:r>
    </w:p>
    <w:p>
      <w:pPr>
        <w:pStyle w:val="Normal"/>
        <w:numPr>
          <w:ilvl w:val="0"/>
          <w:numId w:val="15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a jihovýchodě - Otwock (44,4 tisíc obyvatel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orizace - obr. 11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kazatel motorizace ve Varšavě překročil 380 osobních automobilů na 1000 obyvatel; Varšava se tak řadí do skupiny evropských měst jako je například Kodaň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je však třeba brát v úvahu, že statistická data, která se týkají motorizace v Polsku nejsou plně věrohodné – vyplývá to ze skutečností, že:</w:t>
      </w:r>
    </w:p>
    <w:p>
      <w:pPr>
        <w:pStyle w:val="Normal"/>
        <w:numPr>
          <w:ilvl w:val="2"/>
          <w:numId w:val="10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chybí věrohodná databáze údajů nalézajících se v úřadech zabývajících se registrací vozidel -  nejsou odregistrována vozidla vyřazená z provozu </w:t>
      </w:r>
    </w:p>
    <w:p>
      <w:pPr>
        <w:pStyle w:val="Normal"/>
        <w:numPr>
          <w:ilvl w:val="2"/>
          <w:numId w:val="10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nepřesnosti v klasifikaci vozidel do jednotlivých kategorií vyplývajících z aktuálních předpisů – jde tu především o registraci značné části osobních automobilů jako nákladní automobily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V důsledku působení všech zmíněných činitelů lze soudit, že počet osobních automobilů je přeceněn zhruba o 15 - 20%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lniční síť – stávající stav - obr. 13</w:t>
      </w:r>
    </w:p>
    <w:p>
      <w:pPr>
        <w:pStyle w:val="Normal"/>
        <w:numPr>
          <w:ilvl w:val="0"/>
          <w:numId w:val="2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ve Varšavském dopravním uzlu se sbíhá 6 státních silnic a 13 silnic vojvodských (krajských)</w:t>
      </w:r>
    </w:p>
    <w:p>
      <w:pPr>
        <w:pStyle w:val="Normal"/>
        <w:numPr>
          <w:ilvl w:val="0"/>
          <w:numId w:val="2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celková délka silnic a ulic na území Varšavy činí přes 2800 km</w:t>
      </w:r>
    </w:p>
    <w:p>
      <w:pPr>
        <w:pStyle w:val="Normal"/>
        <w:numPr>
          <w:ilvl w:val="0"/>
          <w:numId w:val="2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délka veřejných silnic činí přibližně 2511 km</w:t>
      </w:r>
    </w:p>
    <w:p>
      <w:pPr>
        <w:pStyle w:val="Normal"/>
        <w:numPr>
          <w:ilvl w:val="0"/>
          <w:numId w:val="2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silnice státní a vojvodské činí celkem přibližně 9,8% délky veřejné sítě (přibližně 248 km),</w:t>
      </w:r>
    </w:p>
    <w:p>
      <w:pPr>
        <w:pStyle w:val="Normal"/>
        <w:numPr>
          <w:ilvl w:val="0"/>
          <w:numId w:val="2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okresní silnice přibližně 22,2 % (přibližně 541km)</w:t>
      </w:r>
    </w:p>
    <w:p>
      <w:pPr>
        <w:pStyle w:val="Normal"/>
        <w:numPr>
          <w:ilvl w:val="0"/>
          <w:numId w:val="2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obecní silnice -  68,0 %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řejná doprava – stávající stav - obr. 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ážní tratě:</w:t>
      </w:r>
    </w:p>
    <w:p>
      <w:pPr>
        <w:pStyle w:val="Normal"/>
        <w:numPr>
          <w:ilvl w:val="0"/>
          <w:numId w:val="18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75 Trakiszki-Białystok-Warszawa</w:t>
      </w:r>
    </w:p>
    <w:p>
      <w:pPr>
        <w:pStyle w:val="Normal"/>
        <w:numPr>
          <w:ilvl w:val="0"/>
          <w:numId w:val="18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20 Berlin-Warszawa-Terespol  </w:t>
      </w:r>
    </w:p>
    <w:p>
      <w:pPr>
        <w:pStyle w:val="Normal"/>
        <w:numPr>
          <w:ilvl w:val="0"/>
          <w:numId w:val="18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65 Gdańsk-Warszawa-Katowice (CMK)</w:t>
      </w:r>
    </w:p>
    <w:p>
      <w:pPr>
        <w:pStyle w:val="Normal"/>
        <w:numPr>
          <w:ilvl w:val="0"/>
          <w:numId w:val="18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Lublina (Kijowa) </w:t>
      </w:r>
    </w:p>
    <w:p>
      <w:pPr>
        <w:pStyle w:val="Normal"/>
        <w:numPr>
          <w:ilvl w:val="0"/>
          <w:numId w:val="18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Krakowa </w:t>
      </w:r>
    </w:p>
    <w:p>
      <w:pPr>
        <w:pStyle w:val="Normal"/>
        <w:numPr>
          <w:ilvl w:val="0"/>
          <w:numId w:val="18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K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ro:</w:t>
      </w:r>
    </w:p>
    <w:p>
      <w:pPr>
        <w:pStyle w:val="Normal"/>
        <w:numPr>
          <w:ilvl w:val="0"/>
          <w:numId w:val="9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17 km první trasy</w:t>
      </w:r>
    </w:p>
    <w:p>
      <w:pPr>
        <w:pStyle w:val="Normal"/>
        <w:numPr>
          <w:ilvl w:val="0"/>
          <w:numId w:val="9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15 stani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řejná doprava – stávající stav - obr.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vaj: 31 linek o celkové délce přibližně 433 km</w:t>
      </w:r>
    </w:p>
    <w:p>
      <w:pPr>
        <w:pStyle w:val="Normal"/>
        <w:numPr>
          <w:ilvl w:val="0"/>
          <w:numId w:val="12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délka tras (užívaných tratí) - 241,7 km jednoduché trati</w:t>
      </w:r>
    </w:p>
    <w:p>
      <w:pPr>
        <w:pStyle w:val="Normal"/>
        <w:numPr>
          <w:ilvl w:val="0"/>
          <w:numId w:val="12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tratě oddělené - přibližně 81% </w:t>
      </w:r>
    </w:p>
    <w:p>
      <w:pPr>
        <w:pStyle w:val="Normal"/>
        <w:numPr>
          <w:ilvl w:val="0"/>
          <w:numId w:val="12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355 souprav v období špičky  </w:t>
      </w:r>
    </w:p>
    <w:p>
      <w:pPr>
        <w:pStyle w:val="Normal"/>
        <w:numPr>
          <w:ilvl w:val="0"/>
          <w:numId w:val="12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růměrná cestovní rychlost je 18,3 km/h</w:t>
      </w:r>
    </w:p>
    <w:p>
      <w:pPr>
        <w:pStyle w:val="Normal"/>
        <w:numPr>
          <w:ilvl w:val="0"/>
          <w:numId w:val="12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kapacita míst -  přes 89 tisíc v období špičky</w:t>
      </w:r>
    </w:p>
    <w:p>
      <w:pPr>
        <w:pStyle w:val="Normal"/>
        <w:numPr>
          <w:ilvl w:val="0"/>
          <w:numId w:val="12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technická obsluha - 4 vozovny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řejná doprava – stávající stav – obr. 16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utobus -  základní prostředek hromadné dopravy ve Varšavě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Městské autobusové závody a soukromí přepravci obsluhují v městské a příměstské dopravě: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107 denních linek </w:t>
        <w:br/>
        <w:t>(v tom 90 stálých a 17 občasných)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32 linek spěšných </w:t>
        <w:br/>
        <w:t>(22 stálých a 10 občasných), 5 linek expresních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celková délka denních linek - 2909 km, celková délka nočních linek - 476 km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délka tras denních linek obnáší 855 km, nočních 341 km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v období špičky se na městských a příměstských linkách pohybují 1074 vozy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průměrná cestovní rychlost činí od 21-22 km/h (běžné linky) do 25 km/h (expresní linky), v období dopravní špičky tato rychlost klesá přibližně na 7,5 km/h</w:t>
      </w:r>
    </w:p>
    <w:p>
      <w:pPr>
        <w:pStyle w:val="Normal"/>
        <w:numPr>
          <w:ilvl w:val="2"/>
          <w:numId w:val="13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technickým zázemím pro městskou i příměstskou autobusovou dopravu je 6 garáží a 1 autobusový opravárenský závod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a příměstských autobusových linkách působí rovněž soukromí přepravc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rozvoje městského dopravního systému – obr. 18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Varšavská dopravní politika – schválena v roce 1995 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trategie vyváženého rozvoje zajišťující prioritu pro veřejnou dopravu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ákon o Varšavě (Ustawa Warszawska) od roku 2002 změnil postavení prezidenta (primátora) hlavního města Varšavy – stal se jediným „rozhodovatelem” ve městě 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ový zákon o hospodaření a plánování je respektován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Vstup Polska do Evropské Unie v květnu 2004 – naděje i výzva pro místní správu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Vládní plán rozvoje dálnic a rychlostních komunikací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Restrukturalizace Polských státních drah (PKP)</w:t>
      </w:r>
    </w:p>
    <w:p>
      <w:pPr>
        <w:pStyle w:val="Normal"/>
        <w:numPr>
          <w:ilvl w:val="0"/>
          <w:numId w:val="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Investice do dopravního systém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alýza SWOT – SILNÉ STRÁNKY – obr. 21 a 22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kt schválení dopravní politiky pro Varšavu podle zásady vyváženého rozvoje (1995) 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ře rozvinutá síť vnitroměstské veřejné dopravy ve Varšavě (metro, tramvaj, autobus)</w:t>
      </w:r>
    </w:p>
    <w:p>
      <w:pPr>
        <w:pStyle w:val="Normal"/>
        <w:numPr>
          <w:ilvl w:val="1"/>
          <w:numId w:val="28"/>
        </w:numPr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velká hustota sítí; v okruhu 500 m od nejbližší stanice bydlí 98% populace; </w:t>
      </w:r>
    </w:p>
    <w:p>
      <w:pPr>
        <w:pStyle w:val="Normal"/>
        <w:numPr>
          <w:ilvl w:val="1"/>
          <w:numId w:val="28"/>
        </w:numPr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rozvinutá síť kolejové dopravy (bohatá síť tramvajových tras s vysokým podílem tramvajových těles oddělených od vozovky, a  rozvíjené metro); v okruhu 500m  od nejbližší zastávky kolejové dopravy bydlí 53 % obyvatel Varšavy, ale s přihlédnutím k železničním zastávkám 56 % obyvatel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Významný podíl hromadné dopravy v cestovní obsluze uvnitř města 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ddělení funkce organizátora hromadné dopravy od funkce přepravce 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zvinutý železniční uzel obsluhující aglomeraci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rozumitelný silniční systém – pravoúhlý v oblasti centra města a paprskovitý mimo tuto oblast. V poslední době byly realizovány dva mosty, které umožnily značné zlepšení podmínek dopravy přes Vislu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měrně široké silniční pruhy ve stávající zástavbě včetně hlavních dopravních tepen v centru města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hráněné rezervy pro rozvoj silničně - uliční infrastruktury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lízké sousedství letiště obsluhujícího aglomeraci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ystém zpoplatněného parkování v centrální oblasti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zvíjená síť cyklistických stezek</w:t>
      </w:r>
    </w:p>
    <w:p>
      <w:pPr>
        <w:pStyle w:val="Normal"/>
        <w:numPr>
          <w:ilvl w:val="0"/>
          <w:numId w:val="2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tup v přizpůsobení silniční infrastruktury a hromadné dopravy pro potřeby postižených občan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alýza SWOT - SŁABÉ STRÁNKY – obr. 23 i 24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ízký standard služeb hromadné dopravy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dostatek vhodných přestupních uzlů mezi různými druhy hromadných dopravních prostředků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dostatečná preference hromadné dopravy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árnoucí nízkostandardový vozový park v autobusové i tramvajové dopravě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Špatný technický stav infrastruktury železniční sítě a nízká kvalita služeb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hybí prostředky na obměnu vozového parku a modernizaci železniční sítě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louholeté dluhy v údržbě silniční infrastruktury způsobující špatný stav části silnic a mostů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Model Varšavského silničního systému orientovaného na směřování automobilové dopravy do centra města</w:t>
      </w:r>
    </w:p>
    <w:p>
      <w:pPr>
        <w:pStyle w:val="Normal"/>
        <w:numPr>
          <w:ilvl w:val="1"/>
          <w:numId w:val="4"/>
        </w:numPr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luhy v realizaci plánů budování obchvatů – v důsledku toho značná část tranzitní dopravy a spojení mezi obvody je realizována v koridorech směřujících do centra</w:t>
      </w:r>
    </w:p>
    <w:p>
      <w:pPr>
        <w:pStyle w:val="Normal"/>
        <w:numPr>
          <w:ilvl w:val="1"/>
          <w:numId w:val="4"/>
        </w:numPr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nízká kvalita spojení mezi centry obvodů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dostačující hierarachizace dnes existující silniční sítě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dostatečný počet mostních komunikací přes Vislu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hybí moderní systém organizace a řízení dopravy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Nízká úroveň bezpečnosti silniční dopravy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ekompaktní systém cyklistických stezek; chybí parkovací místa pro jízdní kola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arkovací problémy včetně starých čtvrtí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Živelný rozvoj logistických center silniční dopravy; chybí moderní multimodální železničně-silniční logistická centra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mezené možnosti rozvoje letiště F. Chopina a jeho nepříjemnost pro okolní oblasti s obytnou zástavbo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alýza SWOT – ŠANCE – obr. 25 i 26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ové uspořádání Varšavy tvořící z města jednu obec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oskytnutí Prezidentovi Varšavy práva na rozhodování o směrech investic současně s odpovědností za územní plánování a administrativní rozhodování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Udržování vysokého počtu uživatelů hromadné dopravy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Možnost efektivnějšího využívání tramvajového systému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ájem veřejného mínění o zlepšování a rozvoj dopravy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Rezervy propustnosti ulic umožňující využití zlepšením organizace dopravy a zavedením efektivních systémů řízení dopravy s využitím moderních technologií.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Analýza SWOT - ŠANCE: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Hospodářský rozvoj Varšavy a Mazovše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lepšující se rozpočtové možnosti města včetně možností získání prostředků Evropské unie pro rozvoj dopravního systému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Jednání s vedením drah týkající se způsobu lepšího využití železniční sítě pro obsluhu města a příměstského spojení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odpis dohod s Ministerstvem infrastruktury týkajících se směrů rozvoje soustavy státních silnic a dálnic ve Varšavě včetně zásad dopravní obsluhy letiště Okęcie</w:t>
      </w:r>
    </w:p>
    <w:p>
      <w:pPr>
        <w:pStyle w:val="Normal"/>
        <w:numPr>
          <w:ilvl w:val="0"/>
          <w:numId w:val="11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Rozvoj soukromých přepravců v hromadné dopravě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alýza SWOT – NEBEZPEČÍ – obr. 27 i 28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Roztroušení zástavby a územní dezintegrace města a aglomerace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Nárůst motorizace a tendence k využívání automobilů pro vnitroměstské cesty;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polečenské očekávání, že řešení problémů je možné dosáhnout především prostřednictvím budování silničně – uliční sítě a parkovacích možností (včetně centra města), případně metra 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Časté změny dlouhodobých plánů modernizace a rozvoje dopravního systému a nedostatečné realizace schválené dopravní politiky. Dlouhodobý proces příprav nových úkolů odsouvající jejich realizaci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Chybí schválené aktuální plánovací jednoznačně a definitivně rozhodující o koncepci územního rozvoje a dopravním systému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řijímání rozhodnutí týkajících se investičních priorit bez komplexní srovnávací analýzy 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Nedostatek stabilních finančních zdrojů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Soustřeďování pozornosti na vybrané strukturální investice (metro, mosty a jiné silniční tepny) absorbující finanční prostředky, jejichž značná část by měla být určena na údržbu, opravy a modernizaci stávající infrastruktury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Neúspěchy v zastavení a odvrácení procesu degradace železnic směřující k dalšímu snižování využití příměstské železnice a dalšímu nárůstu užívání osobních automobilů pro dojíždění z příměstské oblasti, zejména při dojíždění do centra Varšavy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Chybí rozhodné kroky v oblasti parkovací politiky včetně rozšiřování zón placeného parkování a uplatňování parkovacích normativů v rámci územního plánování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Problémy ve spolupráci státní správy a samosprávy na různých úrovních; zejména se to týká hromadné dopravy a zvláště jejího financování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Protesty různých skupin proti prakticky všem silničním investicím, které je příčinou toho, že úřady ustupují od realizace mnohých dlouhá léta plánovaných projektů</w:t>
      </w:r>
    </w:p>
    <w:p>
      <w:pPr>
        <w:pStyle w:val="Normal"/>
        <w:numPr>
          <w:ilvl w:val="0"/>
          <w:numId w:val="20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Slabiny v systému komunikace se společnost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RAVNÍ POLITIKA – GENERÁLNÍ CÍL – obr. 29 i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ÁLNÍM CÍLEM varšavské dopravní politiky je rovněž zlepšování a rozvoj dopravního systému, aby bylo možné vytvořit podmínky pro účinné a bezpečné přemisťování osob i zboží při omezení škodlivých vlivů na přírodní a civilizační prostředí. Zlepšení a rozvoj systému budou sloužit:</w:t>
      </w:r>
    </w:p>
    <w:p>
      <w:pPr>
        <w:pStyle w:val="Normal"/>
        <w:numPr>
          <w:ilvl w:val="0"/>
          <w:numId w:val="2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ajištění nezbytné dostupnosti funkcí soustředěných na území města, ať již mají charakter místní, celoměstský, regionální či celostátní;</w:t>
      </w:r>
    </w:p>
    <w:p>
      <w:pPr>
        <w:pStyle w:val="Normal"/>
        <w:numPr>
          <w:ilvl w:val="0"/>
          <w:numId w:val="2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ajištění odpovídajících spojení mezi: městskými obvody (a zejména s centrem), s uzly veřejné dopravy včetně letiště Okęcie a také s regionem a celým státem;</w:t>
      </w:r>
    </w:p>
    <w:p>
      <w:pPr>
        <w:pStyle w:val="Normal"/>
        <w:numPr>
          <w:ilvl w:val="0"/>
          <w:numId w:val="2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stimulaci hospodářského rozvoje a územního souladu;</w:t>
      </w:r>
    </w:p>
    <w:p>
      <w:pPr>
        <w:pStyle w:val="Normal"/>
        <w:numPr>
          <w:ilvl w:val="0"/>
          <w:numId w:val="2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lepšení bezpečnosti dopravy a osobní bezpečnosti uživatelů systému;</w:t>
      </w:r>
    </w:p>
    <w:p>
      <w:pPr>
        <w:pStyle w:val="Normal"/>
        <w:numPr>
          <w:ilvl w:val="0"/>
          <w:numId w:val="2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lepšení stavu životního prostředí;</w:t>
      </w:r>
    </w:p>
    <w:p>
      <w:pPr>
        <w:pStyle w:val="Normal"/>
        <w:numPr>
          <w:ilvl w:val="0"/>
          <w:numId w:val="23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zvýšení prestiže a zlepšení vzhledu mě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NÍ CÍLE </w:t>
      </w:r>
    </w:p>
    <w:p>
      <w:pPr>
        <w:pStyle w:val="Normal"/>
        <w:numPr>
          <w:ilvl w:val="1"/>
          <w:numId w:val="23"/>
        </w:numPr>
        <w:ind w:left="1620" w:right="0" w:hanging="180"/>
        <w:rPr>
          <w:sz w:val="22"/>
          <w:szCs w:val="22"/>
        </w:rPr>
      </w:pPr>
      <w:r>
        <w:rPr>
          <w:sz w:val="22"/>
          <w:szCs w:val="22"/>
        </w:rPr>
        <w:t>Zajištění možností dojíždění v souvislostech vnitřních i vnějších</w:t>
      </w:r>
    </w:p>
    <w:p>
      <w:pPr>
        <w:pStyle w:val="Normal"/>
        <w:numPr>
          <w:ilvl w:val="1"/>
          <w:numId w:val="23"/>
        </w:numPr>
        <w:ind w:left="1620" w:right="0" w:hanging="180"/>
        <w:rPr>
          <w:sz w:val="22"/>
          <w:szCs w:val="22"/>
        </w:rPr>
      </w:pPr>
      <w:r>
        <w:rPr>
          <w:sz w:val="22"/>
          <w:szCs w:val="22"/>
        </w:rPr>
        <w:t>Zvýšení standardů cestování včetně zlepšení přepravní dostupnosti pro hendikepované občany</w:t>
      </w:r>
    </w:p>
    <w:p>
      <w:pPr>
        <w:pStyle w:val="Normal"/>
        <w:numPr>
          <w:ilvl w:val="1"/>
          <w:numId w:val="23"/>
        </w:numPr>
        <w:ind w:left="1620" w:right="0" w:hanging="180"/>
        <w:rPr>
          <w:sz w:val="22"/>
          <w:szCs w:val="22"/>
        </w:rPr>
      </w:pPr>
      <w:r>
        <w:rPr>
          <w:sz w:val="22"/>
          <w:szCs w:val="22"/>
        </w:rPr>
        <w:t>Stimulace hospodářského a územního rozvoje</w:t>
      </w:r>
    </w:p>
    <w:p>
      <w:pPr>
        <w:pStyle w:val="Normal"/>
        <w:numPr>
          <w:ilvl w:val="1"/>
          <w:numId w:val="23"/>
        </w:numPr>
        <w:ind w:left="1620" w:right="0" w:hanging="180"/>
        <w:rPr>
          <w:sz w:val="22"/>
          <w:szCs w:val="22"/>
        </w:rPr>
      </w:pPr>
      <w:r>
        <w:rPr>
          <w:sz w:val="22"/>
          <w:szCs w:val="22"/>
        </w:rPr>
        <w:t>Zvýšení bezpečnosti dopravy a osobní bezpečnosti uživatelů dopravního systému</w:t>
      </w:r>
    </w:p>
    <w:p>
      <w:pPr>
        <w:pStyle w:val="Normal"/>
        <w:numPr>
          <w:ilvl w:val="1"/>
          <w:numId w:val="23"/>
        </w:numPr>
        <w:ind w:left="1620" w:right="0" w:hanging="180"/>
        <w:rPr>
          <w:sz w:val="22"/>
          <w:szCs w:val="22"/>
        </w:rPr>
      </w:pPr>
      <w:r>
        <w:rPr>
          <w:sz w:val="22"/>
          <w:szCs w:val="22"/>
        </w:rPr>
        <w:t>Zlepšení stavu životního prostředí a snižování zátěže obyvatel dopravou</w:t>
      </w:r>
    </w:p>
    <w:p>
      <w:pPr>
        <w:pStyle w:val="Normal"/>
        <w:numPr>
          <w:ilvl w:val="1"/>
          <w:numId w:val="23"/>
        </w:numPr>
        <w:ind w:left="1620" w:right="0" w:hanging="180"/>
        <w:rPr>
          <w:sz w:val="22"/>
          <w:szCs w:val="22"/>
        </w:rPr>
      </w:pPr>
      <w:r>
        <w:rPr>
          <w:sz w:val="22"/>
          <w:szCs w:val="22"/>
        </w:rPr>
        <w:t>Zvýšení prestiže a zlepšení vzhledu měst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cepce veřejné dopravy – obr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vaný systém kolejové dopravy</w:t>
      </w:r>
    </w:p>
    <w:p>
      <w:pPr>
        <w:pStyle w:val="Normal"/>
        <w:numPr>
          <w:ilvl w:val="0"/>
          <w:numId w:val="26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polupracující systémy: tramvajový </w:t>
      </w:r>
    </w:p>
    <w:p>
      <w:pPr>
        <w:pStyle w:val="Normal"/>
        <w:numPr>
          <w:ilvl w:val="2"/>
          <w:numId w:val="26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metra</w:t>
      </w:r>
    </w:p>
    <w:p>
      <w:pPr>
        <w:pStyle w:val="Normal"/>
        <w:numPr>
          <w:ilvl w:val="2"/>
          <w:numId w:val="26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železniční</w:t>
      </w:r>
    </w:p>
    <w:p>
      <w:pPr>
        <w:pStyle w:val="Normal"/>
        <w:numPr>
          <w:ilvl w:val="2"/>
          <w:numId w:val="26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systém autobusový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cepce veřejné dopravy – obr. 32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rganizace dopravy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eference pro prostředky veřejné dopravy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zásady parkovací politiky</w:t>
      </w:r>
    </w:p>
    <w:p>
      <w:pPr>
        <w:pStyle w:val="Normal"/>
        <w:numPr>
          <w:ilvl w:val="2"/>
          <w:numId w:val="2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lacené parkování </w:t>
      </w:r>
    </w:p>
    <w:p>
      <w:pPr>
        <w:pStyle w:val="Normal"/>
        <w:numPr>
          <w:ilvl w:val="2"/>
          <w:numId w:val="2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omezení parkovacích míst</w:t>
      </w:r>
    </w:p>
    <w:p>
      <w:pPr>
        <w:pStyle w:val="Normal"/>
        <w:numPr>
          <w:ilvl w:val="2"/>
          <w:numId w:val="2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systém P+R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termodální přestupní uzly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centra překládky zboží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rostor pro chodce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cepce veřejné dopravy – obr. 33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Uzel Konotopa dálnice A-2 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Rychlostní silnice: Trasa AK –Toruńska - Wschodnia Obwodnica  – S-17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Úsek POW : uzel Konotopa - uzel Letiště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Úsek POW: uzel Opacz – uzel Letiště - uzel S-17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Síť rychlostních silnic vyprojektovaná Generálním ředitelstvím státních silnic a dálnic opřená o systém hlavních ulic ve městě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Koncepce silničního systému – ochrana centra města před nadměrným dopravním zatížením</w:t>
      </w:r>
    </w:p>
    <w:p>
      <w:pPr>
        <w:pStyle w:val="Normal"/>
        <w:numPr>
          <w:ilvl w:val="0"/>
          <w:numId w:val="17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nové mosty přes Visl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ferencované podmínky parkovacích služeb – obr. 3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last placeného nehlídaného parkování – obr. 35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blast placeného nehlídaného parkování</w:t>
      </w:r>
    </w:p>
    <w:p>
      <w:pPr>
        <w:pStyle w:val="Normal"/>
        <w:numPr>
          <w:ilvl w:val="2"/>
          <w:numId w:val="6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vytvořena v roce 1999 </w:t>
      </w:r>
    </w:p>
    <w:p>
      <w:pPr>
        <w:pStyle w:val="Normal"/>
        <w:numPr>
          <w:ilvl w:val="3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24 tisíce parkovacích míst, přes 1200 parkovacích automatů</w:t>
      </w:r>
    </w:p>
    <w:p>
      <w:pPr>
        <w:pStyle w:val="Normal"/>
        <w:numPr>
          <w:ilvl w:val="3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krácení doby parkování, </w:t>
      </w:r>
    </w:p>
    <w:p>
      <w:pPr>
        <w:pStyle w:val="Normal"/>
        <w:numPr>
          <w:ilvl w:val="3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zvýšení rotace</w:t>
      </w:r>
    </w:p>
    <w:p>
      <w:pPr>
        <w:pStyle w:val="Normal"/>
        <w:numPr>
          <w:ilvl w:val="3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efektivnější využívání míst</w:t>
      </w:r>
    </w:p>
    <w:p>
      <w:pPr>
        <w:pStyle w:val="Normal"/>
        <w:numPr>
          <w:ilvl w:val="3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zvýšení plynulosti dopravy v centru měs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ystém parkovišť P+R – obr. 36, 37, 38,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e prvních čtyř objektů:</w:t>
      </w:r>
    </w:p>
    <w:p>
      <w:pPr>
        <w:pStyle w:val="Normal"/>
        <w:numPr>
          <w:ilvl w:val="0"/>
          <w:numId w:val="16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ilanowska </w:t>
      </w:r>
    </w:p>
    <w:p>
      <w:pPr>
        <w:pStyle w:val="Normal"/>
        <w:numPr>
          <w:ilvl w:val="0"/>
          <w:numId w:val="16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Połczyńska</w:t>
      </w:r>
    </w:p>
    <w:p>
      <w:pPr>
        <w:pStyle w:val="Normal"/>
        <w:numPr>
          <w:ilvl w:val="0"/>
          <w:numId w:val="16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Włościańska</w:t>
      </w:r>
    </w:p>
    <w:p>
      <w:pPr>
        <w:pStyle w:val="Normal"/>
        <w:numPr>
          <w:ilvl w:val="0"/>
          <w:numId w:val="16"/>
        </w:numPr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Uzel Młoci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ém strategických parkovišť - P+R UZEL MŁOCINY – obr. 40, 41 i 42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a území budoucího přestupního uzlu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ři stávající konečné stanici tramvají a autobusů, projektované stanici metra “Młociny” a projektované trase Severního mostu, podél níž je předpokládána tramvajová trať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Intermodální přestupní uzel MŁOCINY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udie přestupního dopravního uzlu MŁOCINY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nalýzy dopravních vazeb týkající se projektů </w:t>
      </w:r>
    </w:p>
    <w:p>
      <w:pPr>
        <w:pStyle w:val="Normal"/>
        <w:numPr>
          <w:ilvl w:val="2"/>
          <w:numId w:val="19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projektovaná. Trasa severního mostu</w:t>
      </w:r>
    </w:p>
    <w:p>
      <w:pPr>
        <w:pStyle w:val="Normal"/>
        <w:numPr>
          <w:ilvl w:val="2"/>
          <w:numId w:val="19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konečná stanice tramvají</w:t>
      </w:r>
    </w:p>
    <w:p>
      <w:pPr>
        <w:pStyle w:val="Normal"/>
        <w:numPr>
          <w:ilvl w:val="2"/>
          <w:numId w:val="19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konečná stanice městských i příměstských autobusů</w:t>
      </w:r>
    </w:p>
    <w:p>
      <w:pPr>
        <w:pStyle w:val="Normal"/>
        <w:numPr>
          <w:ilvl w:val="2"/>
          <w:numId w:val="19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parkoviště P+R </w:t>
      </w:r>
    </w:p>
    <w:p>
      <w:pPr>
        <w:pStyle w:val="Normal"/>
        <w:numPr>
          <w:ilvl w:val="2"/>
          <w:numId w:val="19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projektovaná stanice metra Młoci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chnicko-ekonomická studie Trasy severního mostu – obr. 43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Cíl studi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28" w:leader="none"/>
        </w:tabs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úvodní popis věcných a finančních dopadů a zajištění jeho ekonomické efektivit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28" w:leader="none"/>
        </w:tabs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zajištění definitivního územního koridoru pro průběh trasy a její technické parametry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Podklady pro výběrové řízení na programově – územní koncepci Trasy severního mostu současně s tramvajovou trasou na Tarchomin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 cena: </w:t>
      </w:r>
      <w:r>
        <w:rPr>
          <w:sz w:val="22"/>
          <w:szCs w:val="22"/>
        </w:rPr>
        <w:t xml:space="preserve">Transprojekt Warszawski Sp. z o.o., </w:t>
      </w:r>
      <w:r>
        <w:rPr>
          <w:b/>
          <w:sz w:val="22"/>
          <w:szCs w:val="22"/>
          <w:u w:val="single"/>
        </w:rPr>
        <w:t xml:space="preserve">2 cena: </w:t>
      </w:r>
      <w:r>
        <w:rPr>
          <w:sz w:val="22"/>
          <w:szCs w:val="22"/>
        </w:rPr>
        <w:t>Transprojekt Gdański Sp. z o.o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enění:</w:t>
      </w:r>
      <w:r>
        <w:rPr>
          <w:sz w:val="22"/>
          <w:szCs w:val="22"/>
        </w:rPr>
        <w:t xml:space="preserve"> Schüssler-Plan Ingenieurgessellesschaft für Bau-und Verkehrswegplanung mbH, JSK Architekci Sp. z o.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ustický plán Varšavy – 1999 – obr.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šitel :</w:t>
      </w:r>
    </w:p>
    <w:p>
      <w:pPr>
        <w:pStyle w:val="Normal"/>
        <w:numPr>
          <w:ilvl w:val="0"/>
          <w:numId w:val="2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Liga boje s hlukem</w:t>
      </w:r>
    </w:p>
    <w:p>
      <w:pPr>
        <w:pStyle w:val="Normal"/>
        <w:numPr>
          <w:ilvl w:val="0"/>
          <w:numId w:val="2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Emisní plán akustického hluku :</w:t>
      </w:r>
    </w:p>
    <w:p>
      <w:pPr>
        <w:pStyle w:val="Normal"/>
        <w:numPr>
          <w:ilvl w:val="2"/>
          <w:numId w:val="24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silničního</w:t>
      </w:r>
    </w:p>
    <w:p>
      <w:pPr>
        <w:pStyle w:val="Normal"/>
        <w:numPr>
          <w:ilvl w:val="2"/>
          <w:numId w:val="24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tramvajového</w:t>
      </w:r>
    </w:p>
    <w:p>
      <w:pPr>
        <w:pStyle w:val="Normal"/>
        <w:numPr>
          <w:ilvl w:val="2"/>
          <w:numId w:val="24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železničního</w:t>
      </w:r>
    </w:p>
    <w:p>
      <w:pPr>
        <w:pStyle w:val="Normal"/>
        <w:numPr>
          <w:ilvl w:val="2"/>
          <w:numId w:val="24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průmyslového</w:t>
      </w:r>
    </w:p>
    <w:p>
      <w:pPr>
        <w:pStyle w:val="Normal"/>
        <w:numPr>
          <w:ilvl w:val="2"/>
          <w:numId w:val="24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leteckého </w:t>
      </w:r>
    </w:p>
    <w:p>
      <w:pPr>
        <w:pStyle w:val="Normal"/>
        <w:numPr>
          <w:ilvl w:val="0"/>
          <w:numId w:val="2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Měřítko 1:20000</w:t>
      </w:r>
    </w:p>
    <w:p>
      <w:pPr>
        <w:pStyle w:val="Normal"/>
        <w:numPr>
          <w:ilvl w:val="0"/>
          <w:numId w:val="24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lán umožňuje vstupní vyhodnocení ekologické kvality jednotlivých oblastí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uková studie zaměřená na identifikaci míst s nejvyššími ukazateli ohrožení hlukem v centrální části Varšavy – obr. 50, 51, 52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šitel: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CESOFT Sp. z o.o.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íle:</w:t>
      </w:r>
    </w:p>
    <w:p>
      <w:pPr>
        <w:pStyle w:val="Normal"/>
        <w:numPr>
          <w:ilvl w:val="2"/>
          <w:numId w:val="21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dentifikace míst s nejvyššími ukazateli ohrožení hlukem </w:t>
      </w:r>
    </w:p>
    <w:p>
      <w:pPr>
        <w:pStyle w:val="Normal"/>
        <w:numPr>
          <w:ilvl w:val="2"/>
          <w:numId w:val="21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řešení označených problémových lokalit směřující ke snížení hluku</w:t>
      </w:r>
    </w:p>
    <w:p>
      <w:pPr>
        <w:pStyle w:val="Normal"/>
        <w:numPr>
          <w:ilvl w:val="2"/>
          <w:numId w:val="21"/>
        </w:numPr>
        <w:ind w:left="2160" w:right="0" w:hanging="360"/>
        <w:rPr>
          <w:sz w:val="22"/>
          <w:szCs w:val="22"/>
        </w:rPr>
      </w:pPr>
      <w:r>
        <w:rPr>
          <w:sz w:val="22"/>
          <w:szCs w:val="22"/>
        </w:rPr>
        <w:t>vyhodnocení předpokládaných cen za realizaci protihlukových opatře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tiště Fryderyka Chopina – problém zátěže bezprostředního okolí – obr. 55</w:t>
      </w:r>
    </w:p>
    <w:p>
      <w:pPr>
        <w:pStyle w:val="Normal"/>
        <w:numPr>
          <w:ilvl w:val="0"/>
          <w:numId w:val="1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Warszawa – největší uzel letecké dopravy v Polsku - v roce 2004 více než 5,1 milionu cestujících za nominální propustnosti současného přepravního terminálu 3,5 milionu cestujících a 40 tisíc tun nákladu.</w:t>
      </w:r>
    </w:p>
    <w:p>
      <w:pPr>
        <w:pStyle w:val="Normal"/>
        <w:numPr>
          <w:ilvl w:val="0"/>
          <w:numId w:val="1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Okęcie zajišťuje 70% celkové letecké obsluhy související s Polskem</w:t>
      </w:r>
    </w:p>
    <w:p>
      <w:pPr>
        <w:pStyle w:val="Normal"/>
        <w:numPr>
          <w:ilvl w:val="0"/>
          <w:numId w:val="1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 xml:space="preserve">Zatížení letiště v Okęcie stále roste, podle prognózy letecké dopravy zpracované Státní správou letišť dosáhne v roce 2015 deseti milionů cestujících a 84 tisíc tun nákladu. </w:t>
      </w:r>
    </w:p>
    <w:p>
      <w:pPr>
        <w:pStyle w:val="Normal"/>
        <w:numPr>
          <w:ilvl w:val="0"/>
          <w:numId w:val="14"/>
        </w:numPr>
        <w:ind w:left="1068" w:right="0" w:hanging="360"/>
        <w:rPr>
          <w:sz w:val="22"/>
          <w:szCs w:val="22"/>
        </w:rPr>
      </w:pPr>
      <w:r>
        <w:rPr>
          <w:sz w:val="22"/>
          <w:szCs w:val="22"/>
        </w:rPr>
        <w:t>V současné době lze pozorovat rychlý nárůst počtu cestujících související se vstupem Polska na trh nízkorozpočtových aerolinií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tiště Fryderyka Chopina – problém zátěže bezprostředního okolí – obr. 56 i 57</w:t>
      </w:r>
    </w:p>
    <w:p>
      <w:pPr>
        <w:pStyle w:val="Normal"/>
        <w:numPr>
          <w:ilvl w:val="0"/>
          <w:numId w:val="2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a letišti Okęce probíhá výstavba Terminálu 2</w:t>
      </w:r>
    </w:p>
    <w:p>
      <w:pPr>
        <w:pStyle w:val="Normal"/>
        <w:numPr>
          <w:ilvl w:val="0"/>
          <w:numId w:val="2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Celková propustnost modernizovaného Terminálu 1 a nového Terminálu 2 je předpokládána na úrovni kolem 10 milionů cestujících za rok</w:t>
      </w:r>
    </w:p>
    <w:p>
      <w:pPr>
        <w:pStyle w:val="Normal"/>
        <w:numPr>
          <w:ilvl w:val="0"/>
          <w:numId w:val="25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polečenské protesty proti rozšiřování letiště Okę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Mieczyslaw Reksn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dnosta odboru politiky rozvoje technické infrastruktury měs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řad hlavního města Varšavy, Kancelář hlavního architekta města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Head of Infrastructure Development Policy Office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ity of Warsaw - City Architect's Department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1 Defilad Square, p.o. box 44, 00-901 Warsaw, Poland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hone: +48 22 656 78 03, fax: +48 22 656 68 02, e-mail: mreksnis@warszawa.um.gov.pl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color w:val="808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808080"/>
      </w:rPr>
      <w:instrText xml:space="preserve"> PAGE \* ARABIC </w:instrText>
    </w:r>
    <w:r>
      <w:rPr>
        <w:rStyle w:val="PageNumber"/>
        <w:sz w:val="20"/>
        <w:rFonts w:cs="Tahoma" w:ascii="Tahoma" w:hAnsi="Tahoma"/>
        <w:color w:val="808080"/>
      </w:rPr>
      <w:fldChar w:fldCharType="separate"/>
    </w:r>
    <w:r>
      <w:rPr>
        <w:rStyle w:val="PageNumber"/>
        <w:sz w:val="20"/>
        <w:rFonts w:cs="Tahoma" w:ascii="Tahoma" w:hAnsi="Tahoma"/>
        <w:color w:val="808080"/>
      </w:rPr>
      <w:t>7</w:t>
    </w:r>
    <w:r>
      <w:rPr>
        <w:rStyle w:val="PageNumber"/>
        <w:sz w:val="20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22"/>
        <w:u w:val="single"/>
      </w:rPr>
    </w:pPr>
    <w:r>
      <w:rPr>
        <w:rFonts w:cs="Tahoma" w:ascii="Tahoma" w:hAnsi="Tahoma"/>
        <w:color w:val="808080"/>
        <w:sz w:val="22"/>
        <w:u w:val="single"/>
      </w:rPr>
      <w:t xml:space="preserve">Doprava a hluk – zapojení občanů                                               Praha, 19. – 21. 05.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</w:lvl>
    <w:lvl w:ilvl="2">
      <w:start w:val="1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Emphasis">
    <w:name w:val="Emphasis"/>
    <w:basedOn w:val="WWStandardnpsmoodstavce"/>
    <w:qFormat/>
    <w:rPr>
      <w:i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54:00Z</dcterms:created>
  <dc:creator>Viktor Třebický</dc:creator>
  <dc:description/>
  <dc:language>en-US</dc:language>
  <cp:lastModifiedBy>Viktor Třebický</cp:lastModifiedBy>
  <dcterms:modified xsi:type="dcterms:W3CDTF">2005-05-19T09:41:00Z</dcterms:modified>
  <cp:revision>3</cp:revision>
  <dc:subject/>
  <dc:title>auta ve meste - Reksnis.doc</dc:title>
</cp:coreProperties>
</file>