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Berlín – dopravní plánování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ategie pro vnitřní měs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yužití ploch (územní plán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liční síť Berlín 199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pravní koridory v centru města: Grunerst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íl průjezdné dopravy v centru města 200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lycentrická struktura v Berlín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sílení environmentálně šetrných způsobů doprav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lepšení síťových propojení: např. regionální vlaky vedené vnitřním městem, lepší napojení tramvají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krácení jízdní doby tramvají a autobus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pší dopravní napojení a přestupní vztahy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ezpečná síť pro cyklistickou doprav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ad na vnitřní město: počet jízd se sníží o - 125.000 za d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stavba železniční sítě, 17 regionálních spojů: 110.000 cestujících za d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íť S-Bahn (rychlodráhy), modernizace, 14 spojů S-Bahnu, 770.000 cestujících za de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orita: sanace (U-Bahn) metra, 9 tras metra: 1.100.000 cestujících za d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žnost přepravy jízdního kola v vlacích regionální dráhy, rychlodráhy, metra a tramvají – od roku 2003 bez časového omez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mvaj: rozšíření sítě a urychlení spojů na 27 trasách: 380.000 cestujících za den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Tramvaje: úspěšné zkrácení jízdní doby - změna 250 jízdních řádů. průměrná rychlost se zvýšila z 18,2 na 20,4 km/hod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Autobusy</w:t>
      </w:r>
      <w:r>
        <w:rPr/>
        <w:t xml:space="preserve">: </w:t>
      </w:r>
      <w:r>
        <w:rPr>
          <w:b/>
        </w:rPr>
        <w:t>„metropolitní“ linky a zkrácení jízdní doby 161 autobusových linek: 980.000 cestujících za den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Zkrácení jízdní doby autobusových linek dálkovým ovládáním signalizace, pokles čekacích dob u světelné signalizace z 20 % na 6 %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Zkrácení jízdní doby autobusových linek: Priorita A: autobusy na 35 trasách mají  na 300 světelných křižovatkách z 475 přednos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ategie pro vnitřní město: utlumení cílové dopravy – rozšíření zón placeného parkování; omezování výstavby soukromých parkovacích míst (velkokapacitních garáží); odvedení průjezdné dopravy – 150.000 vozidel za den</w:t>
      </w:r>
      <w:r>
        <w:rPr>
          <w:b/>
          <w:i/>
        </w:rPr>
        <w:t xml:space="preserve">; </w:t>
      </w:r>
      <w:r>
        <w:rPr>
          <w:b/>
        </w:rPr>
        <w:t>návrh na rozšíření zón placeného par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Peter Kühnel, Praha 2005</w:t>
      </w:r>
    </w:p>
    <w:p>
      <w:pPr>
        <w:pStyle w:val="Normal"/>
        <w:rPr>
          <w:rStyle w:val="Emphasis"/>
          <w:b/>
          <w:b/>
          <w:i w:val="false"/>
          <w:i w:val="false"/>
          <w:sz w:val="36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color w:val="808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808080"/>
      </w:rPr>
      <w:instrText xml:space="preserve"> PAGE </w:instrText>
    </w:r>
    <w:r>
      <w:rPr>
        <w:rStyle w:val="PageNumber"/>
        <w:sz w:val="20"/>
        <w:rFonts w:cs="Tahoma" w:ascii="Tahoma" w:hAnsi="Tahoma"/>
        <w:color w:val="808080"/>
      </w:rPr>
      <w:fldChar w:fldCharType="separate"/>
    </w:r>
    <w:r>
      <w:rPr>
        <w:rStyle w:val="PageNumber"/>
        <w:sz w:val="20"/>
        <w:rFonts w:cs="Tahoma" w:ascii="Tahoma" w:hAnsi="Tahoma"/>
        <w:color w:val="808080"/>
      </w:rPr>
      <w:t>1</w:t>
    </w:r>
    <w:r>
      <w:rPr>
        <w:rStyle w:val="PageNumber"/>
        <w:sz w:val="20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/>
        <w:sz w:val="22"/>
        <w:u w:val="single"/>
      </w:rPr>
    </w:pPr>
    <w:r>
      <w:rPr>
        <w:rFonts w:cs="Tahoma" w:ascii="Tahoma" w:hAnsi="Tahoma"/>
        <w:color w:val="808080"/>
        <w:sz w:val="22"/>
        <w:u w:val="single"/>
      </w:rPr>
      <w:t xml:space="preserve">Doprava a hluk – zapojení občanů                                               Praha, 19. – 21. 05. 20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26:00Z</dcterms:created>
  <dc:creator>Viktor Třebický</dc:creator>
  <dc:description/>
  <dc:language>en-US</dc:language>
  <cp:lastModifiedBy>uep</cp:lastModifiedBy>
  <dcterms:modified xsi:type="dcterms:W3CDTF">2005-05-18T21:26:00Z</dcterms:modified>
  <cp:revision>3</cp:revision>
  <dc:subject/>
  <dc:title>Berlín – dopravní plánování </dc:title>
</cp:coreProperties>
</file>