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bčanský protest proti výstavbě rychlostní komunikace </w:t>
      </w:r>
    </w:p>
    <w:p>
      <w:pPr>
        <w:pStyle w:val="Normal"/>
        <w:rPr>
          <w:b/>
          <w:b/>
          <w:sz w:val="36"/>
          <w:szCs w:val="40"/>
        </w:rPr>
      </w:pPr>
      <w:r>
        <w:rPr>
          <w:b/>
          <w:sz w:val="36"/>
          <w:szCs w:val="40"/>
        </w:rPr>
        <w:t>ve vnitřním městě a prosazování opatření ke zklidnění dopravy</w:t>
      </w:r>
    </w:p>
    <w:p>
      <w:pPr>
        <w:pStyle w:val="Normal"/>
        <w:rPr>
          <w:b/>
          <w:b/>
          <w:sz w:val="36"/>
          <w:szCs w:val="40"/>
          <w:u w:val="single"/>
        </w:rPr>
      </w:pPr>
      <w:r>
        <w:rPr>
          <w:b/>
          <w:sz w:val="36"/>
          <w:szCs w:val="40"/>
          <w:u w:val="single"/>
        </w:rPr>
      </w:r>
    </w:p>
    <w:p>
      <w:pPr>
        <w:pStyle w:val="Heading2"/>
        <w:rPr/>
      </w:pPr>
      <w:r>
        <w:rPr/>
        <w:t>Ing. arch. Norbert Rheinlaender</w:t>
      </w:r>
    </w:p>
    <w:p>
      <w:pPr>
        <w:pStyle w:val="Normal"/>
        <w:rPr>
          <w:i/>
          <w:i/>
          <w:iCs/>
        </w:rPr>
      </w:pPr>
      <w:r>
        <w:rPr>
          <w:i/>
          <w:iCs/>
        </w:rPr>
      </w:r>
    </w:p>
    <w:p>
      <w:pPr>
        <w:pStyle w:val="Heading3"/>
        <w:rPr>
          <w:u w:val="single"/>
        </w:rPr>
      </w:pPr>
      <w:r>
        <w:rPr/>
        <w:t>MobiLocal21, Berlín</w:t>
      </w:r>
    </w:p>
    <w:p>
      <w:pPr>
        <w:pStyle w:val="Normal"/>
        <w:rPr>
          <w:u w:val="single"/>
        </w:rPr>
      </w:pPr>
      <w:r>
        <w:rPr>
          <w:u w:val="single"/>
        </w:rPr>
      </w:r>
    </w:p>
    <w:p>
      <w:pPr>
        <w:pStyle w:val="Heading4"/>
        <w:rPr/>
      </w:pPr>
      <w:r>
        <w:rPr/>
        <w:t>Důvod protestu: plánovaná západní tangenciála jako součást dálniční sítě</w:t>
      </w:r>
    </w:p>
    <w:p>
      <w:pPr>
        <w:pStyle w:val="Normal"/>
        <w:numPr>
          <w:ilvl w:val="0"/>
          <w:numId w:val="6"/>
        </w:numPr>
        <w:rPr/>
      </w:pPr>
      <w:r>
        <w:rPr/>
        <w:t xml:space="preserve">Zeď mezi východním a západním Berlínem byla politickým důsledkem války. Díky zničení vnitřního města ve válce bylo možno uskutečnit novou přestavbu a restrukturalizaci města Berlína ve velkém měřítku podle amerického vzoru. Vznikly tak plány počítající s úplně novou dopravní infrastrukturou. Obyvatelé bydlící severně od dálniční křižovatky v Schönebergu „objevili“ v roce 1973 v územním plánu z roku 1965, že plánované pokračování dálnice směrem na sever slouží v síti dálnic jako páteřní komunikace pro provoz motorových vozidel. Odlehčovací silnice, která byla vybudována v důsledku výstavby zdi jako objížďka ulice Friedrich-/Chausseestraße měla být z důvodu přibývajícího provozu nahrazena dálnicí, která umožní rychlé projetí napříč městem ve směru sever-jih. </w:t>
      </w:r>
    </w:p>
    <w:p>
      <w:pPr>
        <w:pStyle w:val="Normal"/>
        <w:numPr>
          <w:ilvl w:val="0"/>
          <w:numId w:val="6"/>
        </w:numPr>
        <w:rPr/>
      </w:pPr>
      <w:r>
        <w:rPr/>
        <w:t>Rozsah důsledků možného uskutečnění tohoto dopravního plánu vzbudil u místních obyvatel rozruch a dohnal je k protestu: dálnice bezprostředně za jejich domy, ztráta hřiště, zredukování zelených ploch, stavby 52 tunelů po celém Západním Berlíně atd. Po dvou veřejných shromážděních občané založili iniciativu Západní tangenciála (BIW = Bürgerinitiative Westtangente).</w:t>
      </w:r>
    </w:p>
    <w:p>
      <w:pPr>
        <w:pStyle w:val="Normal"/>
        <w:numPr>
          <w:ilvl w:val="0"/>
          <w:numId w:val="6"/>
        </w:numPr>
        <w:rPr/>
      </w:pPr>
      <w:r>
        <w:rPr/>
        <w:t>Dálniční plánování jako nadřazené dopravní plánování ve prospěch individuální motorizované dopravy (MIV) válcuje obytné prostředí lidí a nutí i obyvatele, kteří auto nemají, k tomu, aby se odstěhovali nebo platili vyšší nájmy v novostavbách.</w:t>
      </w:r>
    </w:p>
    <w:p>
      <w:pPr>
        <w:pStyle w:val="Normal"/>
        <w:numPr>
          <w:ilvl w:val="0"/>
          <w:numId w:val="6"/>
        </w:numPr>
        <w:rPr/>
      </w:pPr>
      <w:r>
        <w:rPr/>
        <w:t>Bývalý primátor Mnichova Hans-Jochen Vogel pronesl u příležitosti plánování olympijských her v roce 1972 své slavné výroky: „Auto zabíjí naše města“ a „Kdo seje silnice, sklízí provoz.“ Tento poznatek měl v řadě měst velikou odezvu, protože odpovídal zkušenostem mnoha městských obyvatel.</w:t>
      </w:r>
    </w:p>
    <w:p>
      <w:pPr>
        <w:pStyle w:val="Normal"/>
        <w:numPr>
          <w:ilvl w:val="0"/>
          <w:numId w:val="6"/>
        </w:numPr>
        <w:rPr/>
      </w:pPr>
      <w:r>
        <w:rPr/>
        <w:t>Obyvatelům čtvrti Berlin-Schöneberg bylo jasné, že nárůst povrchově zcela zastavěných ploch znamená zvýšení deficitu zelených ploch.</w:t>
      </w:r>
    </w:p>
    <w:p>
      <w:pPr>
        <w:pStyle w:val="Normal"/>
        <w:numPr>
          <w:ilvl w:val="0"/>
          <w:numId w:val="6"/>
        </w:numPr>
        <w:rPr/>
      </w:pPr>
      <w:r>
        <w:rPr/>
        <w:t>Berlíňané si stěžují na příliš nízkou podporu a nedostatečné zlepšování veřejné příměstské dopravy a požadují větší ochranu pro cyklisty a chodce a uznání jízdního kola za seriózní dopravní prostředek pro město tím, že bude budováno více cyklistických stezek.</w:t>
      </w:r>
    </w:p>
    <w:p>
      <w:pPr>
        <w:pStyle w:val="Normal"/>
        <w:numPr>
          <w:ilvl w:val="0"/>
          <w:numId w:val="6"/>
        </w:numPr>
        <w:rPr/>
      </w:pPr>
      <w:r>
        <w:rPr/>
        <w:t xml:space="preserve">K legislativně zakotveným možnostem spoluúčasti veřejnosti v procesu městského a dopravního plánování, k tzv. účasti veřejnosti, přistupují správní orgány formálně a tato účast nemá pro občany perspektivu. Do projektů nejsou zapracovávány všechny připomínky a podněty občanů. Přesto jsou zkoušeny četné formy spoluúčasti veřejnosti a to i nekonvenční, tedy často ve formě občanského protestu. </w:t>
      </w:r>
    </w:p>
    <w:p>
      <w:pPr>
        <w:pStyle w:val="Normal"/>
        <w:rPr/>
      </w:pPr>
      <w:r>
        <w:rPr/>
      </w:r>
    </w:p>
    <w:p>
      <w:pPr>
        <w:pStyle w:val="Zkladntext2"/>
        <w:rPr/>
      </w:pPr>
      <w:r>
        <w:rPr/>
        <w:t>Občanská iniciativa požaduje zásadní změnu orientace plánování: alternativy místo variant!</w:t>
      </w:r>
    </w:p>
    <w:p>
      <w:pPr>
        <w:pStyle w:val="Normal"/>
        <w:numPr>
          <w:ilvl w:val="0"/>
          <w:numId w:val="2"/>
        </w:numPr>
        <w:rPr/>
      </w:pPr>
      <w:r>
        <w:rPr/>
        <w:t>Občanská iniciativa uznává jako fakt, že veškeré dopravní plánování a urbanismus se orientuje výlučně na automobilovou dopravu a je ochoten obětovat provozu automobilů obytné prostředí, které vytváří vlastní identitu města. Všichni ostatní účastníci dopravního provozu jsou se svými vozidly vytlačeni na okraj a tudíž i ze zorného pole projektantů.</w:t>
      </w:r>
    </w:p>
    <w:p>
      <w:pPr>
        <w:pStyle w:val="Normal"/>
        <w:numPr>
          <w:ilvl w:val="0"/>
          <w:numId w:val="2"/>
        </w:numPr>
        <w:rPr/>
      </w:pPr>
      <w:r>
        <w:rPr/>
        <w:t xml:space="preserve">Občanská iniciativa BIW nepožaduje nějaké zvláštní řešení konkrétního jednotlivého případu, nýbrž usiluje o přeformulování zásad plánování, protože doprava ve městě má pouze obslužnou funkci. Hladký a bezproblémový provoz aut již nesmí být výchozí veličinou pro plánování měst, protože tím přicházejí zkrátka ostatní potřeby občanů (klidné bydlení, příjemný pobyt na veřejném prostranství v ulicích, hraní si dětí bez ohrožení jejich života projíždějícími auty, rekreace ve městě apod.). </w:t>
      </w:r>
    </w:p>
    <w:p>
      <w:pPr>
        <w:pStyle w:val="Normal"/>
        <w:numPr>
          <w:ilvl w:val="0"/>
          <w:numId w:val="2"/>
        </w:numPr>
        <w:rPr/>
      </w:pPr>
      <w:r>
        <w:rPr/>
        <w:t>Občanská iniciativa proto žádá změnu přístupu ve prospěch  nemotorizovaných účastníků provozu a požaduje lepší nabídku veřejné příměstské osobní dopravy, více cyklistických stezek, jejich vyznačení, a odkládací zařízení pro kola jakož i více vyznačených přechodů pro chodce a pomocné stavby pro překročení silnic chodci.</w:t>
      </w:r>
    </w:p>
    <w:p>
      <w:pPr>
        <w:pStyle w:val="Normal"/>
        <w:numPr>
          <w:ilvl w:val="0"/>
          <w:numId w:val="2"/>
        </w:numPr>
        <w:rPr/>
      </w:pPr>
      <w:r>
        <w:rPr/>
        <w:t>Občanská iniciativa BIW žádá respektování ostatních zájmů rozvoje města: obyvatelé mají mít možnost zůstat ve svém obytném prostředí a nelze je vyhánět zvyšováním nájmů. Plánování tělesa dálnice na bývalých drážních pozemcích by mělo být nahrazeno plánováním zelených ploch tamtéž. Na plochách, kde kdysi byla železnice, by měla být zachována a zpřístupněna stávající vegetace, která se zde do značné míry usídlila spontánně.</w:t>
      </w:r>
    </w:p>
    <w:p>
      <w:pPr>
        <w:pStyle w:val="Normal"/>
        <w:numPr>
          <w:ilvl w:val="0"/>
          <w:numId w:val="2"/>
        </w:numPr>
        <w:rPr/>
      </w:pPr>
      <w:r>
        <w:rPr/>
        <w:t>Občanská iniciativa BIW požaduje doplňování kvalifikace a doškolování správních úředníků a praktickou realizaci výsledků výzkumu dopravy v městském plánování, protože většina osob na magistrátním odboru dopravy a odborech dopravy městských částí nejsou původní profesí dopravní projektanti, nýbrž inženýři pro podzemní stavby.</w:t>
      </w:r>
    </w:p>
    <w:p>
      <w:pPr>
        <w:pStyle w:val="Normal"/>
        <w:rPr/>
      </w:pPr>
      <w:r>
        <w:rPr/>
      </w:r>
    </w:p>
    <w:p>
      <w:pPr>
        <w:pStyle w:val="Normal"/>
        <w:rPr>
          <w:b/>
          <w:b/>
          <w:bCs/>
        </w:rPr>
      </w:pPr>
      <w:r>
        <w:rPr>
          <w:b/>
          <w:bCs/>
        </w:rPr>
      </w:r>
    </w:p>
    <w:p>
      <w:pPr>
        <w:pStyle w:val="Normal"/>
        <w:rPr/>
      </w:pPr>
      <w:r>
        <w:rPr>
          <w:b/>
          <w:bCs/>
          <w:u w:val="single"/>
        </w:rPr>
        <w:t>Dialog občanů se správními orgány, politiky a zájmovými skupinami namísto čistě informačních akcí!</w:t>
      </w:r>
      <w:r>
        <w:rPr>
          <w:u w:val="single"/>
        </w:rPr>
        <w:t xml:space="preserve"> </w:t>
      </w:r>
    </w:p>
    <w:p>
      <w:pPr>
        <w:pStyle w:val="Normal"/>
        <w:numPr>
          <w:ilvl w:val="0"/>
          <w:numId w:val="4"/>
        </w:numPr>
        <w:rPr/>
      </w:pPr>
      <w:r>
        <w:rPr/>
        <w:t>Na základě požadavku občanské iniciativy týkajícího se účasti občanů zřídil stavební úřad „pracovní kolektiv Západní tangenciála“ („Arbeitskreis Westtangente“) jako fórum pro jednání. Z těchto informačních akcí se však občanská iniciativa stáhla poté, co byly odmítnuty její požadavky na zpřístupnění diskusí zástupcům médií a požadavek na otištění diskusních příspěvků členů občanské iniciativy v protokolech z jednání, protože se za takových okolností necítila být rovnocenným partnerem v jednání. BIW však vybudovala informační síť zasahující i do správních orgánů, takže byla vždy dobře informována o aktuální situaci a některé požadavky občanské iniciativy BIW byly dokonce zastávány zaměstnanci těchto správních orgánů.</w:t>
      </w:r>
    </w:p>
    <w:p>
      <w:pPr>
        <w:pStyle w:val="Normal"/>
        <w:numPr>
          <w:ilvl w:val="0"/>
          <w:numId w:val="4"/>
        </w:numPr>
        <w:rPr/>
      </w:pPr>
      <w:r>
        <w:rPr/>
        <w:t xml:space="preserve">Protesty občanské iniciativy měly ohlas: iniciativa formulovala věcně fundované námitky a řečnické příspěvky při jednáních a získala si respekt u obyvatel, u odborné obce i u politiků. Veřejná slyšení však byla stále jen jednostrannými informačními akcemi, protože správní orgány vycházely z předpokladu, že odbornými znalostmi disponují pouze oni. Představitelé občanské iniciativy se však pomocí intenzivního vzdělávání na Technické universitě sami kvalifikovali do té míry, že získali odbornou převahu nad stavebními inženýry pracujícími ve správních orgánech, z nichž většina absolvovala příslušné školy a kurzy již před dlouhou dobou. </w:t>
      </w:r>
    </w:p>
    <w:p>
      <w:pPr>
        <w:pStyle w:val="Normal"/>
        <w:numPr>
          <w:ilvl w:val="0"/>
          <w:numId w:val="4"/>
        </w:numPr>
        <w:rPr/>
      </w:pPr>
      <w:r>
        <w:rPr/>
        <w:t xml:space="preserve">Řada jednání se zástupci politických stran vedla k částečné podpoře požadavků občanské iniciativy z jejich strany. Zastupitelstva a rady se však často střídaly. Přesto se však nejprve FDP a poté i SPD připojily k hlavnímu požadavku občanské iniciativy, tj. zastavení výstavby. Vytrvalý občanský protest s účinným dopadem na veřejnost vedl spolu s nedostatkem finančních prostředků a tlakem ze strany vrchního správního soudu k tomu, že se Senát města Berlína v roce 1981 západní tangenciály vzdal. Avšak v roce 1984 vzneslo vedení města ovládané CDU požadavek severojižní dálnice znovu, ale projekt západní tangenciály byl po další změně vlády (SPD a Zelení) opětovně pozastaven a v koaličních jednáních bylo rozhodnuto o ukončení projektových prací na západní tangenciále (dálnici)  do roku 1991 po další změně vlády na magistrátu (CDU/SPD). Dnes zastávají stanovisko spočívající v upuštění od výstavby této dálnice tři politické strany: SPD, Zelení a PDS. </w:t>
      </w:r>
    </w:p>
    <w:p>
      <w:pPr>
        <w:pStyle w:val="Normal"/>
        <w:numPr>
          <w:ilvl w:val="0"/>
          <w:numId w:val="4"/>
        </w:numPr>
        <w:rPr/>
      </w:pPr>
      <w:r>
        <w:rPr/>
        <w:t>Občanská iniciativa jen těžko získávala na svoji stranu tisk, a to proto, že téměř všichni novináři byli motoristé. Existuje nekonečně mnoho zpráv o oficiálních plánovacích záměrech Senátu města Berlína, avšak názory občanské iniciativy jsou zpravidla zmiňovány pouze v poslední větě těchto textů. Občanská iniciativa se od počátku sama obracela na svůj vlastní segment veřejnosti, protože chtěla zůstat autonomní. Po celých 20 let si psali účastníci iniciativy své články sami a zveřejňovali je v novinách městských částí a šířili informace formou letáků pro Berlíňany a obyvatele v sousedství plánované trasy a dále formou tiskových konferencí, pochůzek městem s průvodcem, vlastních informačních materiálů, slavností a humorných akcí, ale i formou demonstrací, kterých bylo však velice málo.</w:t>
      </w:r>
    </w:p>
    <w:p>
      <w:pPr>
        <w:pStyle w:val="Normal"/>
        <w:numPr>
          <w:ilvl w:val="0"/>
          <w:numId w:val="4"/>
        </w:numPr>
        <w:rPr/>
      </w:pPr>
      <w:r>
        <w:rPr/>
        <w:t>BIW vždy usilovala o kontakt s německým automotoklubem ADAC. Ten však nikdy na nabídky k rozhovorům nereagoval, nýbrž pouze rigidně neustále zastával zájmy automobilistů. Ani organizace BVG/S-Bahn nepřistoupila na nabídky občanské iniciativy BIW k jednání a na požadavek zřízení poradního výboru cestujících městskou rychlodráhou (S-Bahn).</w:t>
      </w:r>
    </w:p>
    <w:p>
      <w:pPr>
        <w:pStyle w:val="Normal"/>
        <w:rPr/>
      </w:pPr>
      <w:r>
        <w:rPr/>
      </w:r>
    </w:p>
    <w:p>
      <w:pPr>
        <w:pStyle w:val="Normal"/>
        <w:rPr>
          <w:b/>
          <w:b/>
          <w:bCs/>
        </w:rPr>
      </w:pPr>
      <w:r>
        <w:rPr>
          <w:b/>
          <w:bCs/>
        </w:rPr>
      </w:r>
    </w:p>
    <w:p>
      <w:pPr>
        <w:pStyle w:val="Normal"/>
        <w:rPr>
          <w:u w:val="single"/>
        </w:rPr>
      </w:pPr>
      <w:r>
        <w:rPr>
          <w:b/>
          <w:bCs/>
          <w:u w:val="single"/>
        </w:rPr>
        <w:t>Protesty, akce a vlastní organizace</w:t>
      </w:r>
    </w:p>
    <w:p>
      <w:pPr>
        <w:pStyle w:val="Normal"/>
        <w:numPr>
          <w:ilvl w:val="0"/>
          <w:numId w:val="5"/>
        </w:numPr>
        <w:rPr/>
      </w:pPr>
      <w:r>
        <w:rPr/>
        <w:t xml:space="preserve">Finanční základnu si občanské iniciativa vytvořila prodejem plakátů, samolepek, finských stojanů pro odkládání jízdních kol, zvukových nahrávek s protestsongy proti dálnici, knih a brožur. Další prostředky pocházely z množství drobných darů a podpor. To umožnilo po celém městě rozšířit malé „upomínací lístky“ („Denkzettel“ , „eyecatcher“). </w:t>
      </w:r>
    </w:p>
    <w:p>
      <w:pPr>
        <w:pStyle w:val="Normal"/>
        <w:numPr>
          <w:ilvl w:val="0"/>
          <w:numId w:val="5"/>
        </w:numPr>
        <w:rPr/>
      </w:pPr>
      <w:r>
        <w:rPr/>
        <w:t xml:space="preserve">U nezúčastněných Berlíňanů obstaraly potřebnou publicitu BIW protestní jízdy, sbírání podpisů pod petice a demonstrace. </w:t>
      </w:r>
    </w:p>
    <w:p>
      <w:pPr>
        <w:pStyle w:val="Normal"/>
        <w:numPr>
          <w:ilvl w:val="0"/>
          <w:numId w:val="5"/>
        </w:numPr>
        <w:rPr/>
      </w:pPr>
      <w:r>
        <w:rPr/>
        <w:t>Požadavky BIW se k veřejnosti dostávaly i díky kongresům, diskusním pořadům a tiskovým zprávám, které BIW sama pořádala resp. vydávala.</w:t>
      </w:r>
    </w:p>
    <w:p>
      <w:pPr>
        <w:pStyle w:val="Normal"/>
        <w:numPr>
          <w:ilvl w:val="0"/>
          <w:numId w:val="5"/>
        </w:numPr>
        <w:rPr/>
      </w:pPr>
      <w:r>
        <w:rPr/>
        <w:t>BIW od počátku pracovala na řešení problémů a vytváření koncepcí pro celé město a pro veškerou dopravu v něm a získala si tak uznání odborníků a částečně též pracovníků příslušných správních orgánů a politiků.</w:t>
      </w:r>
    </w:p>
    <w:p>
      <w:pPr>
        <w:pStyle w:val="Normal"/>
        <w:numPr>
          <w:ilvl w:val="0"/>
          <w:numId w:val="5"/>
        </w:numPr>
        <w:rPr/>
      </w:pPr>
      <w:r>
        <w:rPr/>
        <w:t>Čtyři osoby z BIW založily za účelem podpory kola jako alternativního dopravního prostředků k autodopravě „cyklistickou kancelář“, kde byly ke koupi jízdní kola, součástky a příslušenství. Vycházelo se vždy vstříc přáním zákazníků. Ti si navíc mohli v prodejně sami opravit svoje kolo na základě příslušného návodu a v kancelářských prostorách měli možnost přispívat svými zkušenostmi k sestavování cyklistického plánu města.</w:t>
      </w:r>
    </w:p>
    <w:p>
      <w:pPr>
        <w:pStyle w:val="Normal"/>
        <w:numPr>
          <w:ilvl w:val="0"/>
          <w:numId w:val="5"/>
        </w:numPr>
        <w:rPr/>
      </w:pPr>
      <w:r>
        <w:rPr/>
        <w:t>Podél plánované trasy ve čtvrtích Tiergarten a Wedding založila BIW místní skupiny, které operovaly samostatně. Některé podskupiny občanské iniciativy BIW (Iniciativa chodců, Zelení cyklisté, Iniciativa cestujících a Skupina pro zelenou tangenciálu) se zcela osamostatnily.</w:t>
      </w:r>
    </w:p>
    <w:p>
      <w:pPr>
        <w:pStyle w:val="Normal"/>
        <w:numPr>
          <w:ilvl w:val="0"/>
          <w:numId w:val="5"/>
        </w:numPr>
        <w:rPr/>
      </w:pPr>
      <w:r>
        <w:rPr/>
        <w:t>BIW rovněž od počátku organizovala svazky a spojení se spřátelenými občanskými iniciativami (LBU, Umkehr e.V. – skupiny na celém spolkovém území).</w:t>
      </w:r>
    </w:p>
    <w:p>
      <w:pPr>
        <w:pStyle w:val="Normal"/>
        <w:rPr/>
      </w:pPr>
      <w:r>
        <w:rPr/>
      </w:r>
    </w:p>
    <w:p>
      <w:pPr>
        <w:pStyle w:val="Normal"/>
        <w:rPr/>
      </w:pPr>
      <w:r>
        <w:rPr/>
      </w:r>
    </w:p>
    <w:p>
      <w:pPr>
        <w:pStyle w:val="Heading4"/>
        <w:rPr/>
      </w:pPr>
      <w:r>
        <w:rPr/>
        <w:t>Výsledky a dopravní řešení dnes: žádnou dálnici mezi Říšských sněmem a Kancléřstvím</w:t>
      </w:r>
    </w:p>
    <w:p>
      <w:pPr>
        <w:pStyle w:val="Normal"/>
        <w:numPr>
          <w:ilvl w:val="0"/>
          <w:numId w:val="7"/>
        </w:numPr>
        <w:rPr/>
      </w:pPr>
      <w:r>
        <w:rPr/>
        <w:t>Západní tangenciála jako dálnice vybudována nebyla a namísto toho bude od září 2005 doprava z někdejší odlehčovací komunikace svedena do tunelu pod čtvrtí Tiergarten (na základě koaliční dohody mezi CDU a SPD z roku 1991). Tato komunikace nepojme více vozidel než někdejší pozemní městská ulice a není dálnicí, takže ji z poloviny musí zaplatit město Berlín!</w:t>
      </w:r>
    </w:p>
    <w:p>
      <w:pPr>
        <w:pStyle w:val="Normal"/>
        <w:numPr>
          <w:ilvl w:val="0"/>
          <w:numId w:val="7"/>
        </w:numPr>
        <w:rPr/>
      </w:pPr>
      <w:r>
        <w:rPr/>
        <w:t>Asi na 72% ulic města Berlína platí snížení rychlosti (zóny „tempo 30“, dopravně zklidněné zóny).</w:t>
      </w:r>
    </w:p>
    <w:p>
      <w:pPr>
        <w:pStyle w:val="Normal"/>
        <w:numPr>
          <w:ilvl w:val="0"/>
          <w:numId w:val="7"/>
        </w:numPr>
        <w:rPr/>
      </w:pPr>
      <w:r>
        <w:rPr/>
        <w:t>Po demonstrativním prosazení první cyklistické trasy přistoupila senátní zpráva ke zpracování cyklistické strategie ke zvýšení podílu cyklistické dopravy, která zahrnovala cyklistické trasy a pruhy na vozovkách pro autobusy a cyklisty. Tato strategie byla vypracována senátními pracovníky společně se zástupci cyklistických organizací a odborníky sdruženými v tzv. radě pro cyklistiku (FahrRat). Byly změněny zákonné předpisy tak, že cyklistické stezky užší než 1,50 m nemusí být používány povinně. Každoročně se u příležitosti evropského dne životního prostředí koná z iniciativy BIW hvězdicová cyklistická jízda k Braniborské bráně a v poslední době – po složitém soudním rozhodování – se koná i cyklistická jízda po městských dálnicích s podporou Senátu města Berlína, které se účastní až 100 tisíc cyklistů.</w:t>
      </w:r>
    </w:p>
    <w:p>
      <w:pPr>
        <w:pStyle w:val="Normal"/>
        <w:numPr>
          <w:ilvl w:val="0"/>
          <w:numId w:val="7"/>
        </w:numPr>
        <w:rPr/>
      </w:pPr>
      <w:r>
        <w:rPr/>
        <w:t>Myšlenku „zelené tangenciály“ nyní realizují městské části společně se senátní (=magistrátní) správou: část bývalého jižního nákladového nádraží je díky svému nynějšímu přírodnímu charakteru hojně navštěvována jako „přírodní park Jižní areál„ („Natur-Park Südgelände“). Do plánu spolkové zahradnické výstavy (BUGA) pro rok 1995 mělo být zahrnuto i rozšíření tohoto prostoru severním směrem. Po zbourání berlínské zdi však byla spolková zahradnická výstava přesunuta do Chotěbuze (Cottbus). Na bývalých nákladových nádražích Potsdamer a Anhalter-Güterbahnhof vzniká po demontáži vybavení staveniště mezitím vybudovaného tunelu Tiergartentunel park s názvem „Bürgerpark Gleisdreieck“ s návazností na Großer Tiergarten.</w:t>
      </w:r>
    </w:p>
    <w:p>
      <w:pPr>
        <w:pStyle w:val="Normal"/>
        <w:numPr>
          <w:ilvl w:val="0"/>
          <w:numId w:val="7"/>
        </w:numPr>
        <w:rPr/>
      </w:pPr>
      <w:r>
        <w:rPr/>
        <w:t>Senát města Berlína plánuje, že do roku 2010 nechá vyznačit a zřídit 100 nových přechodů pro chodce a pomocných zařízení pro přecházení ulic.</w:t>
      </w:r>
    </w:p>
    <w:p>
      <w:pPr>
        <w:pStyle w:val="Normal"/>
        <w:numPr>
          <w:ilvl w:val="0"/>
          <w:numId w:val="7"/>
        </w:numPr>
        <w:rPr/>
      </w:pPr>
      <w:r>
        <w:rPr/>
        <w:t>Podíl veřejné dopravy (autobusy, tramvaje, metro a rychlodráha S-Bahn) na dopravě ve vnitřním městě skokově vzrostl především po zavedení ekologické jízdenky (Umweltkarte) v roce 1990. Plány na rozšiřování veřejné dopravy však díky napjaté rozpočtové situaci stojí.</w:t>
      </w:r>
    </w:p>
    <w:p>
      <w:pPr>
        <w:pStyle w:val="Normal"/>
        <w:numPr>
          <w:ilvl w:val="0"/>
          <w:numId w:val="7"/>
        </w:numPr>
        <w:rPr/>
      </w:pPr>
      <w:r>
        <w:rPr/>
        <w:t xml:space="preserve">Posledních pět let byl odbor dopravy donucen ke spolupráci s odborem rozvoje města, stavebním úřadem a odborem životního prostředí pod společným zastřešujícím útvarem. Realizace se tudíž mohou dočkat pouze projekty vzniklé integrovaným způsobem. </w:t>
      </w:r>
    </w:p>
    <w:p>
      <w:pPr>
        <w:pStyle w:val="Normal"/>
        <w:numPr>
          <w:ilvl w:val="0"/>
          <w:numId w:val="7"/>
        </w:numPr>
        <w:rPr/>
      </w:pPr>
      <w:r>
        <w:rPr/>
        <w:t>Jestliže v minulosti nebyl dialog občanů se správními orgány možný, pak nyní již existuje, a to ve formě různých „kulatých stolů“ ke specifickým problémům (např. rozvoj města - doprava– StEP, cyklistické strategii „FahrRat“ a v městských částech ke speciálním místním dopravním problémům). S občanskými skupinami dnes již veřejně diskutují i zástupci správních orgánů.</w:t>
      </w:r>
    </w:p>
    <w:p>
      <w:pPr>
        <w:pStyle w:val="Normal"/>
        <w:numPr>
          <w:ilvl w:val="0"/>
          <w:numId w:val="7"/>
        </w:numPr>
        <w:rPr/>
      </w:pPr>
      <w:r>
        <w:rPr/>
        <w:t>Proces rozhodování byl změněn několika změnami zákonů: existuje zákon o právu na informace o životním prostředí, je rozšířeno právo žaloby podávané organizacemi na ochranu přírody, do zákonů byly převedeny směrnice EU o snížení emisí výfukových plynů a hluku, které vynucují dodržování určitých norem a limitů. Zákon o mýtném má umožnit soukromé investice v této oblasti. Na druhé straně však zákon o urychlení výstavby dopravních cest (Verkehrswegebeschleunigungsgesetz) a zákon o projektu dráhy na magnetickém polštáři (Magnetschwebebahnplanungsgesetz) vedly k omezením žalobních práv občanů.</w:t>
      </w:r>
    </w:p>
    <w:p>
      <w:pPr>
        <w:pStyle w:val="Normal"/>
        <w:rPr/>
      </w:pPr>
      <w:r>
        <w:rPr/>
      </w:r>
    </w:p>
    <w:p>
      <w:pPr>
        <w:pStyle w:val="Normal"/>
        <w:rPr/>
      </w:pPr>
      <w:r>
        <w:rPr/>
      </w:r>
    </w:p>
    <w:p>
      <w:pPr>
        <w:pStyle w:val="Heading4"/>
        <w:rPr/>
      </w:pPr>
      <w:r>
        <w:rPr/>
        <w:t>Dnešní dopravní koncepce města Berlína</w:t>
      </w:r>
    </w:p>
    <w:p>
      <w:pPr>
        <w:pStyle w:val="Normal"/>
        <w:numPr>
          <w:ilvl w:val="0"/>
          <w:numId w:val="3"/>
        </w:numPr>
        <w:rPr/>
      </w:pPr>
      <w:r>
        <w:rPr/>
        <w:t>Po téměř dvouleté práci u „kulatého stolu“ se zástupci vědy, veřejné správy, politických stran, zájmových organizací a vždy jedním zástupcem z každé NGO bylo parlamentem schváleno základní dílo, kterým je plán rozvoje města v oblasti dopravy (Stadtentwicklungsplan Verkehr = StEP-Verkehr). Tento plán stanoví plánovací cíle do roku 2010.</w:t>
      </w:r>
    </w:p>
    <w:p>
      <w:pPr>
        <w:pStyle w:val="Normal"/>
        <w:numPr>
          <w:ilvl w:val="0"/>
          <w:numId w:val="3"/>
        </w:numPr>
        <w:rPr/>
      </w:pPr>
      <w:r>
        <w:rPr/>
        <w:t>Pro pěší provoz se počítá s realizací sítě dvaceti zelených stezek pro pěší, které povedou městskými parky, plochami zeleně a podél vodních toků a ploch.</w:t>
      </w:r>
    </w:p>
    <w:p>
      <w:pPr>
        <w:pStyle w:val="Normal"/>
        <w:numPr>
          <w:ilvl w:val="0"/>
          <w:numId w:val="3"/>
        </w:numPr>
        <w:rPr/>
      </w:pPr>
      <w:r>
        <w:rPr/>
        <w:t xml:space="preserve">Pro rozšiřování sítě cyklistických stezek napojené na evropské cyklistické trasy se v rozpočtu počítá s částkou 5 mil. €/ročně. </w:t>
      </w:r>
    </w:p>
    <w:p>
      <w:pPr>
        <w:pStyle w:val="Normal"/>
        <w:numPr>
          <w:ilvl w:val="0"/>
          <w:numId w:val="3"/>
        </w:numPr>
        <w:rPr/>
      </w:pPr>
      <w:r>
        <w:rPr/>
        <w:t xml:space="preserve">U veřejné dopravy autobusy, metrem a rychlodráhou S-Bahn byly zahájeny přípravné práce k posílení jejich konkurenceschopnosti podle příslušných předpisů EU. </w:t>
      </w:r>
    </w:p>
    <w:p>
      <w:pPr>
        <w:pStyle w:val="Normal"/>
        <w:numPr>
          <w:ilvl w:val="0"/>
          <w:numId w:val="3"/>
        </w:numPr>
        <w:rPr/>
      </w:pPr>
      <w:r>
        <w:rPr/>
        <w:t>Dálková železniční doprava získá nová nádraží.</w:t>
      </w:r>
    </w:p>
    <w:p>
      <w:pPr>
        <w:pStyle w:val="Normal"/>
        <w:numPr>
          <w:ilvl w:val="0"/>
          <w:numId w:val="3"/>
        </w:numPr>
        <w:rPr/>
      </w:pPr>
      <w:r>
        <w:rPr/>
        <w:t>Ve vnitřním městě (uvnitř okruhu rychlodráhy S-Bahn) budou postupně všechna parkovací místa převáděna na místa placená, přičemž místní obyvatelé dostanou parkovací známky.</w:t>
      </w:r>
    </w:p>
    <w:p>
      <w:pPr>
        <w:pStyle w:val="Normal"/>
        <w:numPr>
          <w:ilvl w:val="0"/>
          <w:numId w:val="3"/>
        </w:numPr>
        <w:rPr/>
      </w:pPr>
      <w:r>
        <w:rPr/>
        <w:t>Program bezpečnosti silničního provozu by měl do roku 2010 snížit počet obětí dopravních nehod o 30% a do roku 2020 o 50%. Přestavby, rozšiřování a nová výstavba dopravních cest bude podrobována auditu (nezávislé zkoumání bezpečnosti). Později budou tomuto zkoumání podrobeny i stávající silnice.</w:t>
      </w:r>
    </w:p>
    <w:p>
      <w:pPr>
        <w:pStyle w:val="Normal"/>
        <w:numPr>
          <w:ilvl w:val="0"/>
          <w:numId w:val="3"/>
        </w:numPr>
        <w:rPr/>
      </w:pPr>
      <w:r>
        <w:rPr/>
        <w:t>Znevýhodňující soustavy semaforů mají zvýšit atraktivitu objíždění městského centra. Tranzit pro motorová vozidla vedlejšími ulicemi má být znemožněn soustavou zón se zklidněným provozem, slepých ulic a smyček jednosměrných ulic. Průjezd bude možný jen pro cyklisty.</w:t>
      </w:r>
    </w:p>
    <w:p>
      <w:pPr>
        <w:pStyle w:val="Normal"/>
        <w:numPr>
          <w:ilvl w:val="0"/>
          <w:numId w:val="3"/>
        </w:numPr>
        <w:rPr/>
      </w:pPr>
      <w:r>
        <w:rPr/>
        <w:t>Již nyní činí podíl vedlejších ulic s rychlostí omezenou na 30 km/h (nejčastěji v zónách “Tempo 30”) a zóny se zklidněnou dopravou více než 70%. Bude však třeba přijmout další opatření ke zklidnění dopravy v chráněných obytných zónách.</w:t>
      </w:r>
    </w:p>
    <w:p>
      <w:pPr>
        <w:pStyle w:val="Normal"/>
        <w:numPr>
          <w:ilvl w:val="0"/>
          <w:numId w:val="3"/>
        </w:numPr>
        <w:rPr/>
      </w:pPr>
      <w:r>
        <w:rPr/>
        <w:t>Sítě hlavních dopravních cest a počty jízdních pruhů v centru města budou v rámci provádění směrnic EU o snižování emisí hluku a emisí výfukových plynů dále redukovány.</w:t>
      </w:r>
    </w:p>
    <w:p>
      <w:pPr>
        <w:pStyle w:val="Normal"/>
        <w:numPr>
          <w:ilvl w:val="0"/>
          <w:numId w:val="3"/>
        </w:numPr>
        <w:rPr/>
      </w:pPr>
      <w:r>
        <w:rPr/>
        <w:t>Projektování dálnic je dnes natolik náročné a drahé, že projektování tras do zásoby a pochopitelně i rozsah realizace nadále klesá. O zbytek se postará růst cen ropy, motorové nafty a benzinu, takže bude možno ještě více snížit počet kilometrů ujetých ve městě s pomocí spalovacích motorů.</w:t>
      </w:r>
    </w:p>
    <w:p>
      <w:pPr>
        <w:pStyle w:val="Normal"/>
        <w:numPr>
          <w:ilvl w:val="0"/>
          <w:numId w:val="3"/>
        </w:numPr>
        <w:rPr/>
      </w:pPr>
      <w:r>
        <w:rPr/>
        <w:t>Pokud jde o nákladní dopravu, byli její provozovatelé vyzváni ke spolupráci. Stoupající objemy dopravovaného zboží bohužel nepovedou k podstatnému převedení dopravy ze silnice na železnici, protože infrastruktura železniční dopravy daleko pokulhává za infrastrukturou pro motorovou silniční dopravu. Německá železniční nákladní společnost DB-Cargo je silně zaměstnána sama sebou, nemůže organizovat větší nákladní provoz, takže obchodní sféra i nadále spoléhá především na přepravu po silnici.</w:t>
      </w:r>
    </w:p>
    <w:p>
      <w:pPr>
        <w:pStyle w:val="Normal"/>
        <w:rPr/>
      </w:pPr>
      <w:r>
        <w:rPr/>
      </w:r>
    </w:p>
    <w:p>
      <w:pPr>
        <w:pStyle w:val="Normal"/>
        <w:ind w:right="-108" w:hanging="0"/>
        <w:rPr/>
      </w:pPr>
      <w:r>
        <w:rPr>
          <w:i/>
          <w:iCs/>
        </w:rPr>
        <w:t xml:space="preserve">Další informace naleznete na adrese: </w:t>
      </w:r>
      <w:hyperlink r:id="rId2">
        <w:r>
          <w:rPr>
            <w:rStyle w:val="InternetLink"/>
            <w:i/>
            <w:iCs/>
          </w:rPr>
          <w:t>www.bi-westtangente.de</w:t>
        </w:r>
      </w:hyperlink>
      <w:r>
        <w:rPr>
          <w:i/>
          <w:iCs/>
        </w:rPr>
        <w:t xml:space="preserve"> a </w:t>
      </w:r>
      <w:hyperlink r:id="rId3">
        <w:r>
          <w:rPr>
            <w:rStyle w:val="InternetLink"/>
            <w:i/>
            <w:iCs/>
          </w:rPr>
          <w:t>www.berlin-gleisdreieck.de</w:t>
        </w:r>
      </w:hyperlink>
      <w:r>
        <w:rPr>
          <w:i/>
          <w:iCs/>
        </w:rPr>
        <w:t xml:space="preserve"> </w:t>
      </w:r>
    </w:p>
    <w:p>
      <w:pPr>
        <w:pStyle w:val="Normal"/>
        <w:rPr>
          <w:rStyle w:val="Emphasis"/>
          <w:b/>
          <w:b/>
          <w:i w:val="false"/>
          <w:i w:val="false"/>
          <w:sz w:val="36"/>
        </w:rPr>
      </w:pPr>
      <w:r>
        <w:rPr>
          <w:i/>
          <w:iC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5</w:t>
    </w:r>
    <w:r>
      <w:rPr>
        <w:rStyle w:val="PageNumber"/>
        <w:sz w:val="20"/>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808080"/>
        <w:sz w:val="22"/>
        <w:u w:val="single"/>
      </w:rPr>
      <w:t xml:space="preserve">Doprava a hluk – zapojení občanů                                               Praha, 19. – 21. 05.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westtangente.de/" TargetMode="External"/><Relationship Id="rId3" Type="http://schemas.openxmlformats.org/officeDocument/2006/relationships/hyperlink" Target="http://www.berlin-gleisdreiec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42:00Z</dcterms:created>
  <dc:creator>Viktor Třebický</dc:creator>
  <dc:description/>
  <dc:language>en-US</dc:language>
  <cp:lastModifiedBy>Viktor Třebický</cp:lastModifiedBy>
  <dcterms:modified xsi:type="dcterms:W3CDTF">2005-05-19T08:48:00Z</dcterms:modified>
  <cp:revision>3</cp:revision>
  <dc:subject/>
  <dc:title>Občanský protest proti výstavbě rychlostní komunikace ve vnitřním městě a prosazování opatření ke zklidnění dopravy</dc:title>
</cp:coreProperties>
</file>