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36"/>
        </w:rPr>
        <w:t>Kdo nás ochrání před hlukem?</w:t>
      </w:r>
    </w:p>
    <w:p>
      <w:pPr>
        <w:pStyle w:val="Normal"/>
        <w:rPr>
          <w:rStyle w:val="Emphasis"/>
          <w:b/>
          <w:b/>
          <w:sz w:val="36"/>
          <w:u w:val="single"/>
        </w:rPr>
      </w:pPr>
      <w:r>
        <w:rPr/>
      </w:r>
    </w:p>
    <w:p>
      <w:pPr>
        <w:pStyle w:val="Normal"/>
        <w:rPr/>
      </w:pPr>
      <w:r>
        <w:rPr>
          <w:rStyle w:val="Emphasis"/>
        </w:rPr>
        <w:t>Mgr. Martin Fadrný</w:t>
      </w:r>
      <w:r>
        <w:rPr/>
        <w:t xml:space="preserve"> </w:t>
        <w:br/>
      </w:r>
    </w:p>
    <w:p>
      <w:pPr>
        <w:pStyle w:val="Normal"/>
        <w:rPr/>
      </w:pPr>
      <w:r>
        <w:rPr/>
        <w:t>Prezident Václav Klaus dne 9. února 2005 vrátil Poslanecké sněmovně zákon o hodnocení hluku v životním prostředí a o změně zákona č. 250/2000 Sb., o rozpočtových pravidlech územních rozpočtů. Podle jeho názoru je hluk „neodstranitelnou součástí životního prostředí člověka, protože je důsledkem aktivního a produktivního života lidí. Snaha hluk beze zbytku odstranit (nebo jej totálně plánovat a regulovat) neslučitelná se samotnou podstatou svobodné společnosti. "Že je nadměrný hluk špatný, je zřejmé a proto také základní normy o hluku u nás už dávno existují. Teď ale jde o něco jiného. Tento zákon nebojuje proti hluku, ale má ambice zařadit hluk mezi společností řízené jevy," popsal prezident důvody svého odmítnutí normy. 1)</w:t>
      </w:r>
    </w:p>
    <w:p>
      <w:pPr>
        <w:pStyle w:val="Normal"/>
        <w:rPr/>
      </w:pPr>
      <w:r>
        <w:rPr/>
      </w:r>
    </w:p>
    <w:p>
      <w:pPr>
        <w:pStyle w:val="Normal"/>
        <w:rPr/>
      </w:pPr>
      <w:r>
        <w:rPr/>
        <w:t xml:space="preserve">Je vcelku jasné, že prezidentovo veto bylo ve skutečnosti namířené proti „legislativnímu jezdci“ – změně zákona č. 250/2000 Sb., o rozpočtových pravidlech územních rozpočtů. Nicméně vysloveny byly i námitky vůči samotné úpravě hodnocení hluku v životním prostředí. Ponechám bez delšího komentáře prezidentův povzdech, že zákon má ambici zařadit hluk mezi společností řízené jevy. Skutečně, mezi předpisy na ochranu vod, ovzduší, půdy a dalších složek životního prostředí, které se snaží do jisté míry řídit vlivy společnosti na přírodu a (zdravé) životní prostředí člověka, patří jistě i právní úprava upravující problematiku hluku. Doba, kdy si společnost snad mohla dovolit ponechat tyto externality neregulované, nenávratně skončila v 19. století. </w:t>
      </w:r>
    </w:p>
    <w:p>
      <w:pPr>
        <w:pStyle w:val="Normal"/>
        <w:rPr/>
      </w:pPr>
      <w:r>
        <w:rPr/>
        <w:t>Pokud jde ale o prezidentovy námitky proti zákonu o hodnocení hluku v životním prostředí – poněkud obecné a spíše ideologické než opřené o znalost reality – mám za to, že je na místě opravdu a důkladněji zvážit jestli potřebujeme novou a lepší úpravu ochrany před hlukem v životním prostředí. Prezident, zdá se, hájí právo občanů svobodně produkovat hluk. Podívejme se na problém naopak očima občanů hlukem dlouhodobě obtěžovaných.</w:t>
      </w:r>
    </w:p>
    <w:p>
      <w:pPr>
        <w:pStyle w:val="Normal"/>
        <w:rPr>
          <w:rStyle w:val="StrongEmphasis"/>
        </w:rPr>
      </w:pPr>
      <w:r>
        <w:rPr/>
      </w:r>
    </w:p>
    <w:p>
      <w:pPr>
        <w:pStyle w:val="Normal"/>
        <w:rPr>
          <w:rStyle w:val="StrongEmphasis"/>
        </w:rPr>
      </w:pPr>
      <w:r>
        <w:rPr/>
      </w:r>
    </w:p>
    <w:p>
      <w:pPr>
        <w:pStyle w:val="Normal"/>
        <w:rPr/>
      </w:pPr>
      <w:r>
        <w:rPr>
          <w:rStyle w:val="StrongEmphasis"/>
        </w:rPr>
        <w:t>Hluk jako problém životního prostředí</w:t>
      </w:r>
    </w:p>
    <w:p>
      <w:pPr>
        <w:pStyle w:val="Normal"/>
        <w:rPr/>
      </w:pPr>
      <w:r>
        <w:rPr/>
        <w:t>Zaměřme se nejprve na věcnou stránku problematiky hlukového zatížení. Je obecně známou (a lékařskými i statistickými studiemi podloženou) skutečností, že existuje přímý a prokazatelný vztah mezi hlučností prostředí a zdravotním stavem obyvatel. Také v ČR je vztah mezi hlučností a výskytem ukazatelů zdravotního stavu obyvatel sledován, je potvrzena úzká vazba mezi počtem osob dlouhodobě obtěžovaných venkovním hlukem a počtem osob s poruchami spánku a také s úrovní nemocnosti na civilizační choroby (hypertenze, infarkt myokardu, stresy, neurózy, chorobné změny krevního tlaku, poškození sluchu apod.). 2)</w:t>
      </w:r>
    </w:p>
    <w:p>
      <w:pPr>
        <w:pStyle w:val="Normal"/>
        <w:rPr/>
      </w:pPr>
      <w:r>
        <w:rPr/>
        <w:t>Předmětem studií jsou i ekonomické škody působené hlukem. 3) Škody jsou dány snížením cen nemovitostí a cen za bydlení, náklady na lékařskou péči, snížením možností využívání území, ztrátou produkce vzhledem k neodpracované pracovní době atd. Jistě ne nejméně významnou skutečností je snížení kvality života lidí obtěžovaných hlukem. Ukazuje se, že protihluková opatření by obecně byla levnější než dodatečné napravování škod (což ostatně platí i pro jiné složky životního prostředí).</w:t>
      </w:r>
    </w:p>
    <w:p>
      <w:pPr>
        <w:pStyle w:val="Normal"/>
        <w:rPr/>
      </w:pPr>
      <w:r>
        <w:rPr/>
        <w:t>V Evropské unii se obtěžování hlukem a s tím spojené snížení kvality života týká asi 25 % populace (5 až 15 % populace trpí poruchami spánku), 100 milionů obyvatel je zasaženo nadlimitním hlukem (tj. nad 65 dB), pokud jde o škody způsobené hlukem, odhadují se ročně na 13 až 28 miliard EURO. 4) V ČR se hluk z dopravy ve městech dlouhodobě sleduje zejména v Praze a některých větších městech, odhaduje se např. že v roce 2002 bylo v hlavním městě nadlimitním hlukem zasaženo 7,6 % obyvatel, tedy přes 50 tisíc Pražanů. V rámci celé ČR lze hovořit o statisících občanů obtěžovaných hlukem.</w:t>
        <w:br/>
        <w:br/>
      </w:r>
      <w:r>
        <w:rPr>
          <w:rStyle w:val="StrongEmphasis"/>
        </w:rPr>
        <w:t>Co na to právo – naše a evropské</w:t>
      </w:r>
    </w:p>
    <w:p>
      <w:pPr>
        <w:pStyle w:val="Normal"/>
        <w:rPr/>
      </w:pPr>
      <w:r>
        <w:rPr/>
        <w:t>Hluk (resp. hlukové imise) jsou prozatím upraveny pouze zákonem č. 258/2000 Sb., o ochraně veřejného zdraví, a nařízením vlády č. 502/2000 Sb., o ochraně zdraví před nepříznivými účinky hluku a vibrací. Hluku se týkají §§ 30 a 31 zákona, podle nich je každý, kdo provozuje zdroj hluku, povinen zajistit, aby jím produkovaný hluk nepřesahoval stanovené limity. Zákon ovšem připouští za konkrétních podmínek i provoz zdroje hluku nadlimitního, provoz je však možný jen na základě povolení hygienika. Nařízení vlády č. 502/2000 Sb. upřesňuje konstrukci limitů a zavádí jejich konkrétní hodnoty. 6)</w:t>
      </w:r>
    </w:p>
    <w:p>
      <w:pPr>
        <w:pStyle w:val="Normal"/>
        <w:rPr/>
      </w:pPr>
      <w:r>
        <w:rPr/>
        <w:t xml:space="preserve">Relevantní evropskou úpravu v tomto výseku regulace hluku představuje právě směrnice 2002/49/ES o hodnocení a řízení hluku ve venkovním prostředí. 6) Náš nepřijatý zákon měl být jejím provedením v českém právním řádu. Cílem směrnice je definovat obecný přístup k zamezení, prevenci nebo snižování škodlivých účinků na lidské zdraví, způsobených expozicí hluku v prostředí. Směrnice zavádí tzv. hlukové mapy, které by měly určit expozici environmentálním hlukem, a umožnit veřejnosti získat informace o hlukové situaci. Druhým krokem by následně mělo být přijetí akčních plánů pro zlepšení akustické situace v lokalitách, kde hlukové expozice ohrožují zdraví nebo kvalitu života. Podle navrhovaného zákona měly být do roku 2008 vypracovány hlukové mapy velkých měst, u ruzyňského letiště a podél hlavních silničních a železničních tahů. </w:t>
      </w:r>
    </w:p>
    <w:p>
      <w:pPr>
        <w:pStyle w:val="Normal"/>
        <w:rPr/>
      </w:pPr>
      <w:r>
        <w:rPr/>
        <w:t xml:space="preserve">Pozitivní novinkou, kterou směrnice zavádí, je uchopení problému hluku nikoliv pouze jako záležitosti ochrany zdraví (v kompetenci "hygieniků"). Hluk je v Unii systémově chápán jako složka životního prostředí řízený prostřednictvím resortu životního prostředí (včetně meziresortního řízení, financování, státní politiky, vzdělávání, výzkumu, atd.). Zdravotní dozor, řešení problému zdravotních účinků a důsledků hluku je pak jen jedním z nástrojů managementu hluku. Pozitivní je také důraz, který směrnice klade na informovanost občanů – hlukové mapy a informace o hlukové expozici mají samozřejmě být přístupné veřejnosti. </w:t>
      </w:r>
    </w:p>
    <w:p>
      <w:pPr>
        <w:pStyle w:val="Normal"/>
        <w:rPr/>
      </w:pPr>
      <w:r>
        <w:rPr/>
        <w:t xml:space="preserve">Směrnice měla být implementována do právních systémů členských států nejpozději do 18. července 2004... </w:t>
      </w:r>
    </w:p>
    <w:p>
      <w:pPr>
        <w:pStyle w:val="Normal"/>
        <w:rPr>
          <w:rStyle w:val="StrongEmphasis"/>
        </w:rPr>
      </w:pPr>
      <w:r>
        <w:rPr/>
      </w:r>
    </w:p>
    <w:p>
      <w:pPr>
        <w:pStyle w:val="Normal"/>
        <w:rPr>
          <w:rStyle w:val="StrongEmphasis"/>
        </w:rPr>
      </w:pPr>
      <w:r>
        <w:rPr/>
      </w:r>
    </w:p>
    <w:p>
      <w:pPr>
        <w:pStyle w:val="Normal"/>
        <w:rPr/>
      </w:pPr>
      <w:r>
        <w:rPr>
          <w:rStyle w:val="StrongEmphasis"/>
        </w:rPr>
        <w:t>Nedostatky platného zákona</w:t>
      </w:r>
    </w:p>
    <w:p>
      <w:pPr>
        <w:pStyle w:val="Normal"/>
        <w:rPr>
          <w:rStyle w:val="StrongEmphasis"/>
        </w:rPr>
      </w:pPr>
      <w:r>
        <w:rPr/>
      </w:r>
    </w:p>
    <w:p>
      <w:pPr>
        <w:pStyle w:val="TextBody"/>
        <w:numPr>
          <w:ilvl w:val="0"/>
          <w:numId w:val="0"/>
        </w:numPr>
        <w:outlineLvl w:val="0"/>
        <w:rPr/>
      </w:pPr>
      <w:r>
        <w:rPr/>
        <w:t>Stávající české právní úpravě v oblasti ochrany před hlukem lze vytknout tři hlavní nedostatky:</w:t>
        <w:br/>
        <w:t xml:space="preserve">1. používání korekce tzv. „staré hlukové zátěže“, </w:t>
      </w:r>
    </w:p>
    <w:p>
      <w:pPr>
        <w:pStyle w:val="TextBody"/>
        <w:numPr>
          <w:ilvl w:val="0"/>
          <w:numId w:val="0"/>
        </w:numPr>
        <w:outlineLvl w:val="0"/>
        <w:rPr/>
      </w:pPr>
      <w:r>
        <w:rPr/>
        <w:t xml:space="preserve">2. možnost povolení provozu nadlimitního zdroje hluku a vibrací a především podmínky tohoto povolení, </w:t>
      </w:r>
    </w:p>
    <w:p>
      <w:pPr>
        <w:pStyle w:val="TextBody"/>
        <w:numPr>
          <w:ilvl w:val="0"/>
          <w:numId w:val="0"/>
        </w:numPr>
        <w:outlineLvl w:val="0"/>
        <w:rPr/>
      </w:pPr>
      <w:r>
        <w:rPr/>
        <w:t>3. naprosté nerespektování práv dotčených občanů v řízení o tomto povolení. 7)</w:t>
      </w:r>
    </w:p>
    <w:p>
      <w:pPr>
        <w:pStyle w:val="Normal"/>
        <w:rPr/>
      </w:pPr>
      <w:r>
        <w:rPr/>
      </w:r>
    </w:p>
    <w:p>
      <w:pPr>
        <w:pStyle w:val="Normal"/>
        <w:rPr/>
      </w:pPr>
      <w:r>
        <w:rPr>
          <w:b/>
        </w:rPr>
        <w:t>1. „Stará hluková zátěž“</w:t>
        <w:br/>
      </w:r>
      <w:r>
        <w:rPr/>
        <w:t xml:space="preserve">Základní povinností provozovatele zdroje hluku je povinnost zajistit, aby hluk nepřekračoval hygienické limity. Limit pro chráněný venkovní prostor a chráněný venkovní prostor staveb se vypočítá součtem základní hladiny hluku 50 dB a příslušné korekce. Mezi korekcemi se objevuje korekce + 20 dB označovaná právě za "starou hlukovou zátěž", použije se pro historicky vzniklou zátěž z pozemních komunikací a drážní dopravy. V místech, kde se tato korekce uplatní, je limit na 70 dB. Přitom limit 55 dB (tj. limit bez korekce na "starou hlukovou zátěž") je stanoven s ohledem na zdravotní účinky expozice hlukem a odpovídá např. doporučení Světové zdravotnické organizace pro zajištění bezpečné ochrany zdraví před hlukem. Možnost navýšení limitu o korekci na „starou zátěž“ je politickým kompromisem (odráží nákladnost a složitost předpokládaných opatření ke snížení hluku), jde ale o kompromis učiněný na úkor občanů kteří v postižených lokalitách bydlí. </w:t>
      </w:r>
    </w:p>
    <w:p>
      <w:pPr>
        <w:pStyle w:val="Normal"/>
        <w:rPr/>
      </w:pPr>
      <w:r>
        <w:rPr/>
      </w:r>
    </w:p>
    <w:p>
      <w:pPr>
        <w:pStyle w:val="TextBody"/>
        <w:rPr/>
      </w:pPr>
      <w:r>
        <w:rPr>
          <w:b/>
        </w:rPr>
        <w:t>2. Povolení nadlimitního zdroje hluku</w:t>
        <w:br/>
      </w:r>
      <w:r>
        <w:rPr/>
        <w:t xml:space="preserve">Vedle toho, že limity hlukové expozice jsou v některých případech vůči občanům dosti nepříznivé, učinil zákonodárce v ochraně veřejného zdraví druhý kompromis – i provoz nadlimitního zdroje hluku může být povolen. Problém je ve značně vágní zákonné formulaci podmínek tohoto povolení. Za klíčovou lze považovat skutečnost, že provozovatel zdroje hluku nemá (jako tomu bylo před novelou zákona o veřejném zdraví zákonem 274/2003 Sb.) povinnost prokazovat, že hluk byl omezen na rozumně dosažitelnou míru, ale pouze že takto omezen bude. Za druhé, novela vypustila podmínku, že provozem nebo používáním zdroje hluku nebo vibrací nebude ohroženo veřejné zdraví! Třetí zvláštností je skutečnost, že tato „rozumně dosažitelná míra“ se posuzuje i s ohledem na počet fyzických osob exponovaných nadlimitnímu hluku nebo vibracím – zde ale zákonodárce zjevně nerespektuje ústavně zaručené právo každého občana na zdraví a příznivé životní prostředí. Zkušenosti z praxe navíc ukazují, že úřední povolení není prvním, ale posledním krokem k skutečnému řešení problému – poté, co obdrží razítko, přestane provozovatel jevit zájem o okolí postižené hlukem. </w:t>
      </w:r>
    </w:p>
    <w:p>
      <w:pPr>
        <w:pStyle w:val="Normal"/>
        <w:rPr/>
      </w:pPr>
      <w:r>
        <w:rPr/>
      </w:r>
    </w:p>
    <w:p>
      <w:pPr>
        <w:pStyle w:val="Normal"/>
        <w:rPr/>
      </w:pPr>
      <w:r>
        <w:rPr>
          <w:b/>
        </w:rPr>
        <w:t xml:space="preserve">3. Nerespektování práv dotčených občanů v řízení o povolení </w:t>
        <w:br/>
      </w:r>
      <w:r>
        <w:rPr/>
        <w:t>Třetím problémem současné úpravy je skutečnost, že občan dotčený v povolování provozu nadlimitního zdroje hluku na svých právech (jde o ústavně zaručené právo na ochranu zdraví, životního prostředí a vlastnické právo – jde-li o vlastníka nemovitosti sousedící se zdrojem hluku) se nemůže účastnit správního řízení o povolení. Obecná úprava správních řízení hovoří o tom, že účastníkem řízení je mj. ten, jehož práva mohou být rozhodnutím přímo dotčeny. V případě výjimky z hlukových limitů je ale účastníkem řízení pouze provozovatel zdroje hluku. Sousedící občan stojí zcela mimo toto řízení (nemůže navrhovat doplnění důkazů, pořízení znaleckého posudku, alternativy k navrhovaným opatřením, nemůže se odvolat k vyšší instanci). Je otázkou, může-li takový stav být považován za ústavní – odporuje totiž článku 11 Listiny (rovnost v ochraně vlastnictví), čl. 31 Listiny ( právo na ochranu zdraví) a čl. 35 Listiny (právo na příznivé životní prostředí).</w:t>
      </w:r>
    </w:p>
    <w:p>
      <w:pPr>
        <w:pStyle w:val="Normal"/>
        <w:rPr>
          <w:rStyle w:val="StrongEmphasis"/>
        </w:rPr>
      </w:pPr>
      <w:r>
        <w:rPr/>
      </w:r>
    </w:p>
    <w:p>
      <w:pPr>
        <w:pStyle w:val="Normal"/>
        <w:rPr>
          <w:rStyle w:val="StrongEmphasis"/>
        </w:rPr>
      </w:pPr>
      <w:r>
        <w:rPr/>
      </w:r>
    </w:p>
    <w:p>
      <w:pPr>
        <w:pStyle w:val="Normal"/>
        <w:rPr/>
      </w:pPr>
      <w:r>
        <w:rPr>
          <w:rStyle w:val="StrongEmphasis"/>
        </w:rPr>
        <w:t>Závěr?</w:t>
      </w:r>
    </w:p>
    <w:p>
      <w:pPr>
        <w:pStyle w:val="Normal"/>
        <w:rPr/>
      </w:pPr>
      <w:r>
        <w:rPr/>
        <w:t>V praxi problém spočívá v nepříliš účinné aplikaci zákona nebo dokonce v jeho obcházení či nerespektování. Stávající úprava je v konkrétních případech obtěžování hlukem těžko použitelná především ze dvou důvodů: za prvé je velice těžké prokazovat překročení povolených limitů hluku (složitá konstrukce limitů, možnost korekcí limitu právě v exponovaných místech z 50 dB až na 70 dB, tedy asi o 40 %, technická obtížnost, finanční náročnost a častá neprůkaznost měření). Za druhé i v případě, že se podaří prokázat překročení hygienického limitu pro hluk a určit jeho zdroj, nevyplývá z toho povinnost provozovatele zdroje hluku hlučnost omezit – standardně totiž následuje řízení o udělení výjimky k provozu nadlimitního zdroje. Posledním krokem v takovémto „řešení“ problému hluku je povolení výjimky s tím, že podmínka – opatření k ochraně zdraví – spočívá např. ve stavbě obchvatu, která ovšem, bohužel, je zatím pouze plánována...</w:t>
      </w:r>
    </w:p>
    <w:p>
      <w:pPr>
        <w:pStyle w:val="Normal"/>
        <w:rPr/>
      </w:pPr>
      <w:r>
        <w:rPr/>
        <w:t xml:space="preserve">Vedle toho je jasné, že neexistuje politická vůle skutečně účinně řešit problém hlukové zátěže a vyčlenit odpovídající prostředky na protihluková opatření. Ředitelství silnic a dálnic obdrželo v roce 2004 ze Státního fondu dopravní infrastruktury na protihluková opatření cca 20 mil. Kč., Technická správa komunikací v Praze 8 mil. Ví se ovšem, že potřebné investice jsou v spíše v řádu stamilionů či miliard. Relevantní je také porovnat objem "protihlukových" prostředků s celkovými investicemi směřujícími do dopravy... /8 Důvodová zpráva k výše zmíněné novele zákona o veřejném zdraví z roku 2003 přímo uvádí že provozem na veřejných komunikacích je poškozováno (veřejné) zdraví a že důsledné uplatňování už stávající úrovně ochrany by muselo vést ke konkrétním opatřením k nápravě tohoto stavu. Výsledkem této úvahy ovšem nebyla snaha řešit stav veřejného zdraví, ale naopak výrazné oslabení dosavadního standardu ochrany. </w:t>
      </w:r>
    </w:p>
    <w:p>
      <w:pPr>
        <w:pStyle w:val="TextBody"/>
        <w:rPr/>
      </w:pPr>
      <w:r>
        <w:rPr/>
        <w:br/>
        <w:t>Zřejmě jsem úplně Václavu Klausovi neporozuměl, v čem vlastně je regulace hluku svobodné společnosti (pokud se ovšem těmi „aktivními“ a svobodnými jedinci nemyslí zejména kapitáni dopravního a stavebního průmyslu) nebezpečná. Díky našim zákonodárcům se ovšem v této věci necítím ohrožen – hluk zůstává neodstranitelnou součástí životního prostředí (obyčejného) člověka a snaha něco na tom změnit právní cestou je bezpečně neefektivní.</w:t>
      </w:r>
    </w:p>
    <w:p>
      <w:pPr>
        <w:pStyle w:val="Normal"/>
        <w:jc w:val="right"/>
        <w:rPr/>
      </w:pPr>
      <w:r>
        <w:rPr>
          <w:rStyle w:val="Emphasis"/>
        </w:rPr>
        <w:t>Autor působí v Ekologickém právním servisu.</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Style w:val="StrongEmphasis"/>
        </w:rPr>
        <w:t>Poznámky:</w:t>
        <w:br/>
      </w:r>
      <w:r>
        <w:rPr/>
        <w:br/>
        <w:t>1) Stejskal, J.: Zákon proti nadměrnému hluku neprošel, Ekolist, 25. února 2005.</w:t>
        <w:br/>
        <w:br/>
        <w:t xml:space="preserve">2) Systém monitorování zdravotního stavu obyvatelstva České republiky ve vztahu k životnímu prostředí, Souhrnná zpráva za rok 2003, Státní zdravotní ústav Praha, in: </w:t>
      </w:r>
      <w:hyperlink r:id="rId2">
        <w:r>
          <w:rPr>
            <w:rStyle w:val="InternetLink"/>
          </w:rPr>
          <w:t>www.szu.cz</w:t>
        </w:r>
      </w:hyperlink>
      <w:r>
        <w:rPr/>
        <w:t>; Liberko, M.: Hluk v prostředí. Problematika a řešení, MŽP, Praha, 2004.</w:t>
        <w:br/>
        <w:br/>
        <w:t xml:space="preserve">3) Stejskal, J.: Ubývání tichých míst – hluk se stal jedním z největších environmentálních problémů ČR, EkoList, říjen 2004, in.: </w:t>
      </w:r>
      <w:hyperlink r:id="rId3">
        <w:r>
          <w:rPr>
            <w:rStyle w:val="InternetLink"/>
          </w:rPr>
          <w:t>www.ekolist.cz</w:t>
        </w:r>
      </w:hyperlink>
      <w:r>
        <w:rPr/>
        <w:br/>
        <w:br/>
        <w:t xml:space="preserve">4) Liberko, M.: Hluk v prostředí. Problematika a řešení, MŽP, Praha, 2004; Stejskal, J.: Ubývání tichých míst – hluk se stal jedním z největších environmentálních problémů ČR, EkoList, říjen 2004, in.: </w:t>
      </w:r>
      <w:hyperlink r:id="rId4">
        <w:r>
          <w:rPr>
            <w:rStyle w:val="InternetLink"/>
          </w:rPr>
          <w:t>www.ekolist.cz</w:t>
        </w:r>
      </w:hyperlink>
      <w:r>
        <w:rPr/>
        <w:t xml:space="preserve"> </w:t>
        <w:br/>
        <w:br/>
        <w:t>5) Fadrný, M., Matějka, L.: Hluk ve vnějším prostředí, Právní rádce občana obtěžovaného hlukem, Ekologický právní servis, 2004.</w:t>
        <w:br/>
        <w:br/>
        <w:t xml:space="preserve">6) Liberko, M.: Hluková politika v Evropské unii a v České republice, Veřejná správa č. 5/2003, in.: </w:t>
      </w:r>
      <w:hyperlink r:id="rId5">
        <w:r>
          <w:rPr>
            <w:rStyle w:val="InternetLink"/>
          </w:rPr>
          <w:t>www.mvcr.cz/casopisy/s/2003/0005/index.html</w:t>
        </w:r>
      </w:hyperlink>
      <w:r>
        <w:rPr/>
        <w:t>; Liberko, M.: Hluk v prostředí. Problematika a řešení, MŽP, Praha, 2004.</w:t>
        <w:br/>
        <w:br/>
        <w:t>7) Podrobněji viz.: Fadrný, M., Matějka, L.: Hluk ve vnějším prostředí, Právní rádce občana obtěžovaného hlukem, Ekologický právní servis, 2004.</w:t>
        <w:br/>
        <w:br/>
        <w:t xml:space="preserve">8) Havránek, J.: Budou se kvůli hluku zavírat ulice?, Veřejná správa, 5/2003, in: </w:t>
      </w:r>
      <w:hyperlink r:id="rId6">
        <w:r>
          <w:rPr>
            <w:rStyle w:val="InternetLink"/>
          </w:rPr>
          <w:t>www.mvcr.cz/casopisy/s/2003/0005/index.html</w:t>
        </w:r>
      </w:hyperlink>
      <w:r>
        <w:rPr/>
        <w:t xml:space="preserve">; Tylová, E.: Nová právní úprava v oblasti hluku a její aplikace v praxi, in.: </w:t>
      </w:r>
      <w:hyperlink r:id="rId7">
        <w:r>
          <w:rPr>
            <w:rStyle w:val="InternetLink"/>
          </w:rPr>
          <w:t>www.ekolist.cz</w:t>
        </w:r>
      </w:hyperlink>
      <w:r>
        <w:rPr/>
        <w:t xml:space="preserve"> </w:t>
      </w:r>
    </w:p>
    <w:p>
      <w:pPr>
        <w:pStyle w:val="Normal"/>
        <w:rPr/>
      </w:pPr>
      <w:r>
        <w:rPr/>
      </w:r>
    </w:p>
    <w:p>
      <w:pPr>
        <w:pStyle w:val="Normal"/>
        <w:rPr>
          <w:rStyle w:val="Emphasis"/>
          <w:b/>
          <w:b/>
          <w:i w:val="false"/>
          <w:i w:val="false"/>
          <w:sz w:val="36"/>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4</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808080"/>
        <w:sz w:val="22"/>
        <w:u w:val="single"/>
      </w:rPr>
      <w:t xml:space="preserve">Doprava a hluk – zapojení občanů                                               Praha, 19. – 21. 05. 200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 TargetMode="External"/><Relationship Id="rId3" Type="http://schemas.openxmlformats.org/officeDocument/2006/relationships/hyperlink" Target="http://www.ekolist.cz/" TargetMode="External"/><Relationship Id="rId4" Type="http://schemas.openxmlformats.org/officeDocument/2006/relationships/hyperlink" Target="http://www.ekolist.cz/" TargetMode="External"/><Relationship Id="rId5" Type="http://schemas.openxmlformats.org/officeDocument/2006/relationships/hyperlink" Target="http://www.mvcr.cz/casopisy/s/2003/0005/index.html" TargetMode="External"/><Relationship Id="rId6" Type="http://schemas.openxmlformats.org/officeDocument/2006/relationships/hyperlink" Target="http://www.mvcr.cz/casopisy/s/2003/0005/index.html" TargetMode="External"/><Relationship Id="rId7" Type="http://schemas.openxmlformats.org/officeDocument/2006/relationships/hyperlink" Target="http://www.ekolis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29:00Z</dcterms:created>
  <dc:creator>Viktor Třebický</dc:creator>
  <dc:description/>
  <dc:language>en-US</dc:language>
  <cp:lastModifiedBy>uep</cp:lastModifiedBy>
  <cp:lastPrinted>2005-05-18T23:29:00Z</cp:lastPrinted>
  <dcterms:modified xsi:type="dcterms:W3CDTF">2005-05-18T21:30:00Z</dcterms:modified>
  <cp:revision>3</cp:revision>
  <dc:subject/>
  <dc:title>Kdo nás ochrání před hlukem</dc:title>
</cp:coreProperties>
</file>