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iciativa „Právní ochrana proti znečištění ovzduší“</w:t>
      </w:r>
    </w:p>
    <w:p>
      <w:pPr>
        <w:pStyle w:val="Heading2"/>
        <w:pBdr>
          <w:bottom w:val="single" w:sz="12" w:space="1" w:color="000000"/>
        </w:pBdr>
        <w:rPr/>
      </w:pPr>
      <w:r>
        <w:rPr/>
        <w:t>Shrnut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Michael Zschiesche, UfU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Unabhängiges Institut für Umweltfragen)</w:t>
      </w:r>
    </w:p>
    <w:p>
      <w:pPr>
        <w:pStyle w:val="Heading3"/>
        <w:jc w:val="right"/>
        <w:rPr/>
      </w:pPr>
      <w:r>
        <w:rPr/>
        <w:t>(Nezávislý ústav pro otázky životního prostředí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V roce 1992 byla v Berlíně založena občanská iniciativa, která si vzala jako cíl využít všechny právní kroky, které mohou pomoci ochránit práva občanů, kteří bydlí v ulicích zatížených hlukem a zplodinami. Iniciativa propojila práci řady berlínských občanských sdružení a skupin občanů a její práci koordinovalo občanské sdružení Nezávislý ústav pro otázky životního prostředí (Unabhängiges Institut für Umweltfragen e. V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Kromě odkazu na právní cestu hledání nápravy pro případné žalobce pořádala iniciativa občanů i semináře, diskuse a odborná setkání. Na postižených ulicích byly instalovány stánky a různé akce za účasti médií. Téma se od začátku těšilo velké pozornosti veřejnost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ako expertízy se při právní cestě využila státní odborná stanoviska a publikované zprávy o emisích a zátěžích imisního pozadí. V jednotlivých případech byly zadány další expertízy menšího rozsah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odle odhadů žije asi 200 000 obyvatel Berlína žije v ulicích, na nichž jsou překračovány limity pro hluk a škodliviny v ovzduší (částice vzniklé spalováním v dieselových motorech, resp. prachové částice a benzen). Několik tisíc lidí vzneslo na dopravní úřady požadavek na snížení zátěží způsobovaných dopravou. Požadavky měly přimět úřady, aby prostřednictvím odpovídajících regulačních opatření dopravu omezily. Všechny tyto požadavky (100 %) byly zcela odmítnuty. Z těchto žadatelů zůstalo v prvním kole 26  žalobců, kteří samostatně, ale ve spolupráci s iniciativou občanů, žalovali u Berlínského správního soudu nepřijetí opatření na regulaci dopravy. Jako konkrétní opatření navrhovali: zřízení zón Tempo 30 a zákaz provozu nákladních automobilů v noci, snížení kapacity ulic nebo i její uzavření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Kvůli opomenutí konkrétního přezkoumání občanských záležitostí byly všechny podané žaloby vyhrány. Poslední rozsudky byly vydány v roce 1996.  Odbor dopravy města Berlína se odvolal. Také odvolací procesy u nejvyššího správního soudu, které proběhly do roku 1998, daly zapravdu stěžovatelů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Iniciativa občanů se po léta setkávala s poměrně velkým úspěchem. Vynesené rozsudky měly v mnoha dalších německých městech modelový charakter a i v médiích měly velký ohlas. Na základě těchto žalob se tímto tématem musel opakovaně zabývat i Parlament Berlína. A v případě několika občanů se podařilo prosadit i konkrétní opatření (např. zřídit zónu s rychlostí 30 – Tempo 30 a zakázat noční jízdy nákladní doprav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01:00Z</dcterms:created>
  <dc:creator>uep</dc:creator>
  <dc:description/>
  <dc:language>en-US</dc:language>
  <cp:lastModifiedBy>uep</cp:lastModifiedBy>
  <cp:lastPrinted>2005-04-12T14:48:00Z</cp:lastPrinted>
  <dcterms:modified xsi:type="dcterms:W3CDTF">2005-04-27T17:08:00Z</dcterms:modified>
  <cp:revision>7</cp:revision>
  <dc:subject/>
  <dc:title>Iniciativa „Právní ochrana proti znečištění ovzduší“</dc:title>
</cp:coreProperties>
</file>