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cs-CZ" w:eastAsia="zxx" w:bidi="ar-SA"/>
        </w:rPr>
        <w:t xml:space="preserve">Projekt „Veřejný obhájce nemotorizovaných“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cs-CZ" w:eastAsia="zxx" w:bidi="ar-SA"/>
        </w:rPr>
        <w:t xml:space="preserve">Krzyzstof Rytel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cs-CZ" w:eastAsia="zxx" w:bidi="ar-SA"/>
        </w:rPr>
        <w:t>(Zielone Mazowsze)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Cílem projektu je obrana práv specifické skupiny spotřebitelů, kterou jsou uživatelé dopravních systémů. Projekt je zaměřený na nápravu podmínek využívání dopravy slabšími (méně nezávislými) uživatelskými skupinami: pasažéry hromadné dopravy, cyklisty a pěšími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Projekt „Veřejný obhájce nemotorizovaných“ je realizován sdružením Zelené Mazovše od června roku 2004 díky dotaci Nadace Stefena Batoreho v rámci podpory „hlídacích“ organizací. Cílem projektu je obrana práv specifické skupiny spotřebitelů, kterou jsou uživatelé dopravních systémů. Projekt je zaměřený na nápravu podmínek využívání dopravy slabšími (méně nezávislými) uživatelskými skupinami: pasažéry hromadné dopravy, cyklisty a pěšími.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cs-CZ" w:eastAsia="zxx" w:bidi="ar-SA"/>
        </w:rPr>
        <w:t>Obhájce se zabývá úkoly na základě návrhů občanů, nebo z vlastní iniciativy. Týkají se čtyř problémových okruh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Navrhování a využití dopravní infrastruktury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, kde dochází k mnoha případům přímo diskriminace nemotorizovaných osob (což je většina společnosti), nebo neracionálním, či nebezpečným řešením. Nejzávažnějšími příklady je likvidování přechodů pro chodce, nebraní v úvahu potřeb cyklistické dopravy, v mnoha případech vzniká cyklistická infrastruktura, která je vyprojektovaná tak nevýhodně, že ji cyklisté vůbec nemohou používat, nebo jen s velkým nebezpeč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Kvalita hromadné dopravy a respektování práv cestujících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 ze strany přepravců. Případy nedostatků obsažených v jízdních řádech, značná zpoždění, atd. Obhájce se zabývá rovněž mnohými intervencemi ve věci zvýšení kvality hromadné dopravy – např. změny průběhu linek, zvýšení frekvence, umístění zastávek, změny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Regionální kolejová doprava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 je problémem zcela zvláštním. Nedostatek kompetentního řízení v podniku PKP (Polské státní dráhy) – Regionální doprava, včetně neodůvodněných nákladů, jízdní řády nepřizpůsobené skutečným potřebám cestujících, které často dokonce znemožňují dojíždění i návraty do a ze zaměstnání a školy, má za následek nejen neuspokojování potřeb cestujících, ale také stále větší omezení dopravy a dokonce rušení drážních tratí v měřítku, které nemá srovnání v žádné zemi tohoto regionu. Zvláštní otázkou je nedůvěryhodnost vyúčtování dotací PKP od centrálních úř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Právo.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 Současné předpisy vyžadují změny. Konkrétně Zákon o silničním provozu je v rozporu s Vídeňskou konvencí o silničním provozu z roku 1968 (jde o přednost v jízdě pro řidiče odbočujícího vpravo před cyklistou jedoucím rovnoběžně do jízdní dráhy v cyklistické stezce). Filosofie současných předpisů je v protikladu s dobrou praxí: svádí řidiče k nebezpečnému jednání a je příčinou rostoucího počtu dopravních nehod, včetně smrtelných. V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auto" w:val="clear"/>
          <w:lang w:val="cs-CZ" w:eastAsia="zxx" w:bidi="ar-SA"/>
        </w:rPr>
        <w:t xml:space="preserve">nařízení (Vyhlášce)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o technických podmínkách, jimž musejí odpovídat veřejné silnice, jsou rozporná místa, chybí například vymezení minimální šířky pro dvousměrné stezky pro cyklisty i pěší (par. 47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auto" w:val="clear"/>
          <w:lang w:val="cs-CZ" w:eastAsia="zxx" w:bidi="ar-SA"/>
        </w:rPr>
        <w:t>)</w:t>
      </w: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shd w:fill="auto" w:val="clear"/>
          <w:lang w:val="cs-CZ" w:eastAsia="zxx" w:bidi="ar-SA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cs-CZ" w:eastAsia="zxx" w:bidi="ar-SA"/>
        </w:rPr>
        <w:t>Výsledky projektu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Je třeba konstatovat, že se návrhy Obhájce setkávaly s velkým porozuměním odpovědných partnerů z veřejné správy a v mnoha případech bylo dosaženo velmi konstruktivní spolupráce. To se týká zejména městských úřadů. V protikladu k reakcím úředníků, se projekt setkal s celkovou lhostejností nejvyšších představitelů města. 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Díky projektu bylo v roce 2004 dosaženo postupných úspěchů v </w:t>
      </w: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cs-CZ" w:eastAsia="zxx" w:bidi="ar-SA"/>
        </w:rPr>
        <w:t>cyklistické kampani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. Poprvé se podařilo změnit ustanovení přepravního řádu o přepravě zavazadel v městské dopravě ve Varšavě tak, že je možné přepravovat jízdní kola ve všech druzích veřejné dopravy (dosud to bylo možné pouze v metru) a to dokonce bezplatně. Navíc ještě byla zajištěna realizace do té doby mrtvého ustanovení usnesení o vytváření podmínek pro cyklistický provoz z roku 1996, které se týká konzultací silničních projektů s cyklistickými spolky. Od června roku 2004 jsou představitelé cyklistů prostřednictvím organizace Zelené Mazovše zváni na technické porady týkající se silničních investic do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auto" w:val="clear"/>
          <w:lang w:val="cs-CZ" w:eastAsia="zxx" w:bidi="ar-SA"/>
        </w:rPr>
        <w:t>ZDM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 ve Varšavě. V roce 2004 se Obhájce zúčastnil více než deseti technických porad, během nichž se podařilo realizovat změny užitečné pro cyklisty a chodce (mj. v projektech Trasy Šekierkovskiej, ulic Modliňské, Rosola, Kaliského, Jana Pavla II, Vesolé, Varšavské bitvy z r. 1920, Zieleniecké aleje)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Díky intervenčním činnostem Obhájce se podařilo realizovat </w:t>
      </w: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cs-CZ" w:eastAsia="zxx" w:bidi="ar-SA"/>
        </w:rPr>
        <w:t>změny ve veřejné dopravě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, mimo jiné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prosadit do provozu noční autobusovou linku do Vulky Venglové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prosadit vyznačení samostatného autobusového pásu v Modliňské uli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prosadit do provozu novou autobusovou linku 511 do veřejnou dopravou špatně obsluhovaných sídlišť v Bialolen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oddálit v Radě Varšavy návrhy na zvyšování cen městské hromadné dopra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zajistit, že reklamy na karosériích autobusů městské hromadné dopravy nebudou ztěžovat orientaci cestujících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Povedlo se dosáhnout rovněž mnoha </w:t>
      </w: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cs-CZ" w:eastAsia="zxx" w:bidi="ar-SA"/>
        </w:rPr>
        <w:t>úspěchů v oblasti železniční dopravy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, mimo jiné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Vrácení vlaků na trasu Varšava Gdaňské nádraží – Legionovo od 7. února 2005 díky mediálním akcím, demonstracím na nádraží a zkoumáním obsazenosti vlaků přijíždějících na nádraží Waršava Gdaňska od Legionova, současně se zkoumáním struktury jízdenek ve vlacích typu RegioPlus. Iniciátorem výzkumů bylo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auto" w:val="clear"/>
          <w:lang w:val="cs-CZ" w:eastAsia="zxx" w:bidi="ar-SA"/>
        </w:rPr>
        <w:t>CZT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 a bylo realizováno ve spolupráci s Mazovickými drahami,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auto" w:val="clear"/>
          <w:lang w:val="cs-CZ" w:eastAsia="zxx" w:bidi="ar-SA"/>
        </w:rPr>
        <w:t>sro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Navrácení regionálních vlaků na trase Tlušť – Ostrolenka, které byly zrušeny 12. prosince 2004, na svou původní linku k datu 17. prosince 2005. Projekt byl iniciován CZT </w:t>
      </w:r>
      <w:r>
        <w:rPr>
          <w:rFonts w:eastAsia="Times New Roman" w:cs="Palatino Linotype" w:ascii="Palatino Linotype" w:hAnsi="Palatino Linotype"/>
          <w:i/>
          <w:color w:val="auto"/>
          <w:sz w:val="24"/>
          <w:szCs w:val="24"/>
          <w:lang w:val="cs-CZ" w:eastAsia="zxx" w:bidi="ar-SA"/>
        </w:rPr>
        <w:t>(??)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 a realizován ve spolupráci s Mazovickými drahami, sro. Jednalo se o celodenní výzkumy obsazenosti regionálních vlaků na trase Tlušť – Ostrolenka. Tento výzkum se stal základem pro zorganizování protestní akce cestujících této linky proti rušení vlaků a podkladem pro vytvoření nového jízdního řád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Zařazení do provozu nových doplňkových regionálních vlaků na trase Tomašuv Mazoviecki – Opočno poté, co byly prostřednictvím CZT realizovány výzkumy využívání regionálních vlaků na trase Tomašuv Mazoviecki – Skařysko Kamienna v říjnu 20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Posílení prostředků (navýšení výdajových položek rozpočtu) na vozový park v Sektorovém operačním programu – Doprava prostřednictvím Ministerstva infrastruktury. Navýšení prostředků bylo vyvoláno informační a poradenskou akcí pro orgány samosprávy, která jim umožnila zvýšit své požadavky do Sektorového operačního programu – Doprava z důvodu modernizace motorových vozů Šmigielské místní dráhy. CZT poskytlo rovněž své poradenství při formulaci návrhu Dolnošlonského vojvodství.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 xml:space="preserve">Počátkem roku 2005 se rovněž Obhájci podařilo dovést k prvním výsledkům jednání týkající se </w:t>
      </w: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cs-CZ" w:eastAsia="zxx" w:bidi="ar-SA"/>
        </w:rPr>
        <w:t>právních změn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  <w:t>. Po setkání s představiteli Státní rady pro bezpečnost silničního provozu v lednu 2005 bylo navrženo vytvoření pracovní skupiny na Ministerstvu infrastruktury složené z představitelů organizací reprezentujících cyklistickou veřejnost, jejímž úkolem je projednávat připravované legislativní aktivity. V důsledku toho se podařilo zařadit požadavky cyklistické veřejnosti na změny v Kodexu silničního provozu na program Komise infrastruktury v únoru 2005.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cs-CZ" w:eastAsia="zxx" w:bidi="ar-SA"/>
        </w:rPr>
        <w:t>Projekt podpořila Nadace Stefana Batoreho - Program Občanské společnosti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1">
    <w:name w:val="WW-WW8Num1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11">
    <w:name w:val="WW-WW8Num1z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55:00Z</dcterms:created>
  <dc:creator>jan wünsch</dc:creator>
  <dc:description/>
  <dc:language>en-US</dc:language>
  <cp:lastModifiedBy/>
  <cp:lastPrinted>2113-01-01T00:00:00Z</cp:lastPrinted>
  <dcterms:modified xsi:type="dcterms:W3CDTF">2005-08-01T13:19:48Z</dcterms:modified>
  <cp:revision>8</cp:revision>
  <dc:subject/>
  <dc:title>rytel-referat-cz.doc</dc:title>
</cp:coreProperties>
</file>