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Přihláška za člena koalice Spojená občanská sdružení Pra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řihlašuji občanské sdružení 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za člena koalice SOS Prah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aze dne    …………..                               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méno statutárního zástupce 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a</w:t>
        <w:tab/>
        <w:tab/>
        <w:t>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.:</w:t>
        <w:tab/>
        <w:tab/>
        <w:t>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x:</w:t>
        <w:tab/>
        <w:tab/>
        <w:t>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>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ww:</w:t>
        <w:tab/>
        <w:tab/>
        <w:t>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last zájmu  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jc w:val="center"/>
        <w:rPr/>
      </w:pPr>
      <w:r>
        <w:rPr>
          <w:color w:val="008000"/>
          <w:sz w:val="22"/>
        </w:rPr>
        <w:t>Lublaňská 18, 120 00 Praha 2, tel.: 02-22517143 fax: 02-22518319</w:t>
        <w:br/>
        <w:t xml:space="preserve">e-mail </w:t>
      </w:r>
      <w:hyperlink r:id="rId2">
        <w:r>
          <w:rPr>
            <w:rStyle w:val="InternetLink"/>
          </w:rPr>
          <w:t>sospraha@ecn.cz</w:t>
        </w:r>
      </w:hyperlink>
      <w:r>
        <w:rPr>
          <w:color w:val="008000"/>
          <w:sz w:val="22"/>
        </w:rPr>
        <w:t>, www.sospraha.cz</w:t>
      </w:r>
    </w:p>
    <w:p>
      <w:pPr>
        <w:pStyle w:val="Footer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4035" cy="1243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04035" cy="124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praha@ecn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S_Hlav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08:39:00Z</dcterms:created>
  <dc:creator>Petr Štěpánek</dc:creator>
  <dc:description/>
  <dc:language>en-US</dc:language>
  <cp:lastModifiedBy>Honza Dítě</cp:lastModifiedBy>
  <cp:lastPrinted>2000-11-29T17:01:00Z</cp:lastPrinted>
  <dcterms:modified xsi:type="dcterms:W3CDTF">2001-01-12T11:41:00Z</dcterms:modified>
  <cp:revision>7</cp:revision>
  <dc:subject/>
  <dc:title>Přihláška za člena koalice Spojená občanská sdružení Pra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