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stvo pro životní prostředí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or posuzování vlivů na ŽP a IPPC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ršovická 65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0 10 Praha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YJÁDŘENÍ  K OZNÁMENÍ DLE § 10C ZÁKONA Č. 100/2001 SB., VE ZNĚNÍ ZÁKONA Č. 93/2004 SB.  K AKTUALIZACI STRATEGICKÉHO PLÁNU HLAVNÍHO MĚSTA PRAH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čanské sdružení Centrum SOS Praha požaduje</w:t>
      </w:r>
      <w:r>
        <w:rPr>
          <w:rFonts w:cs="Times New Roman" w:ascii="Times New Roman" w:hAnsi="Times New Roman"/>
          <w:sz w:val="22"/>
          <w:szCs w:val="22"/>
        </w:rPr>
        <w:t xml:space="preserve">, aby </w:t>
      </w:r>
      <w:r>
        <w:rPr>
          <w:rFonts w:cs="Times New Roman" w:ascii="Times New Roman" w:hAnsi="Times New Roman"/>
          <w:b/>
          <w:bCs/>
          <w:sz w:val="22"/>
          <w:szCs w:val="22"/>
        </w:rPr>
        <w:t>Aktualiza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trategického plánu hlavního města Prahy</w:t>
      </w:r>
      <w:r>
        <w:rPr>
          <w:rFonts w:cs="Times New Roman" w:ascii="Times New Roman" w:hAnsi="Times New Roman"/>
          <w:sz w:val="22"/>
          <w:szCs w:val="22"/>
        </w:rPr>
        <w:t xml:space="preserve"> (kód koncepce MZP004K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yla posouzena procesem posuzování vlivů koncepce na životní prostředí </w:t>
      </w:r>
      <w:r>
        <w:rPr>
          <w:rFonts w:cs="Times New Roman" w:ascii="Times New Roman" w:hAnsi="Times New Roman"/>
          <w:sz w:val="22"/>
          <w:szCs w:val="22"/>
        </w:rPr>
        <w:t xml:space="preserve">dle zákona č. 100/2001 Sb., o posuzování vlivů na životní prostředí, ve znění zákona č. 93/2004 Sb.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yjádření Centra SOS Praha podporují i další občanská sdružení – jejich seznam je uveden na konci Vyjádření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. Hlavní důvody pro komplexní vyhodnocení vlivů na životní prostředí podle citovaného zákona jsou následující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Během Aktualizace budou do Strategického plánu hl. m. Prahy podle informace z Oznámení doplněny „</w:t>
      </w:r>
      <w:r>
        <w:rPr>
          <w:rFonts w:cs="Times New Roman" w:ascii="Times New Roman" w:hAnsi="Times New Roman"/>
          <w:b/>
          <w:bCs/>
          <w:sz w:val="22"/>
          <w:szCs w:val="22"/>
        </w:rPr>
        <w:t>některé další cíle a opatření</w:t>
      </w:r>
      <w:r>
        <w:rPr>
          <w:rFonts w:cs="Times New Roman" w:ascii="Times New Roman" w:hAnsi="Times New Roman"/>
          <w:sz w:val="22"/>
          <w:szCs w:val="22"/>
        </w:rPr>
        <w:t>“. Např. zmiňovaná protipovodňová opatření budou mít vliv na životní prostředí (viz i formulace z Oznámení „Zkušenosti z povodně r. 2002 ukázaly, že dalším akutním problémem životního prostředí v Praze i okolí je protipovodňová ochrana“). Vliv na ŽP bude mít, jak vyplývá i z kapitoly D Oznámení, také opatření ke „zvýšení efektivnosti využití a kvality stávajícího zastavěného území města a jeho technické i občanské infrastruktury“ a dále „návrhy na výstavbu nových sportovně-rekreačních zařízení“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uzovat tyto projekty v procesu SEA je žádoucí mj. i proto, že budou posuzovány také v procesu EIA (§ 10a, odst. 1 – „předmětem posuzování vlivů koncepce na životní prostředí podle citovaného zákona jsou koncepce, které stanoví rámec pro budoucí povolení záměrů uvedených v příloze č. 1 citovaného zákona“)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 xml:space="preserve">v Oznámení se uvádí, že „vlivy řešení Strategického plánu hl. m. Prahy jako koncepce přesahují řešené území na území dalších obcí vč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tředočeského kraje </w:t>
      </w:r>
      <w:r>
        <w:rPr>
          <w:rFonts w:cs="Times New Roman" w:ascii="Times New Roman" w:hAnsi="Times New Roman"/>
          <w:sz w:val="22"/>
          <w:szCs w:val="22"/>
        </w:rPr>
        <w:t>a v některých aspektech (např. doprava) do celé ČR“. Současně jde o dotčené území, které je tvořeno územním obvodem více než jedné obce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Aktualizace přinese podle Oznámení nová opatření „</w:t>
      </w:r>
      <w:r>
        <w:rPr>
          <w:rFonts w:cs="Times New Roman" w:ascii="Times New Roman" w:hAnsi="Times New Roman"/>
          <w:b/>
          <w:bCs/>
          <w:sz w:val="22"/>
          <w:szCs w:val="22"/>
        </w:rPr>
        <w:t>k ochraně veřejného zdraví</w:t>
      </w:r>
      <w:r>
        <w:rPr>
          <w:rFonts w:cs="Times New Roman" w:ascii="Times New Roman" w:hAnsi="Times New Roman"/>
          <w:sz w:val="22"/>
          <w:szCs w:val="22"/>
        </w:rPr>
        <w:t xml:space="preserve">“. Tato opatření by měla být také vyhodnocena v rámci posouzení vlivů koncepce na životní prostředí a veřejné zdraví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Předkladatel chce aktualizovat Strategický plán hl. m. Prahy v souladu s </w:t>
      </w:r>
      <w:r>
        <w:rPr>
          <w:rFonts w:cs="Times New Roman" w:ascii="Times New Roman" w:hAnsi="Times New Roman"/>
          <w:b/>
          <w:bCs/>
          <w:sz w:val="22"/>
          <w:szCs w:val="22"/>
        </w:rPr>
        <w:t>Aarhuskou úmluvou</w:t>
      </w:r>
      <w:r>
        <w:rPr>
          <w:rFonts w:cs="Times New Roman" w:ascii="Times New Roman" w:hAnsi="Times New Roman"/>
          <w:sz w:val="22"/>
          <w:szCs w:val="22"/>
        </w:rPr>
        <w:t xml:space="preserve"> a proces posuzování vlivů na životní prostředí je podle článku 7 Aarhuské úmluvy doporučeným nástrojem účasti veřejnosti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V Oznámení je uvedeno, že Aktualizace Strategického plánu hl. m. Prahy  „má bezprostřední souvislost (…) s uvažovanou </w:t>
      </w:r>
      <w:r>
        <w:rPr>
          <w:rFonts w:cs="Times New Roman" w:ascii="Times New Roman" w:hAnsi="Times New Roman"/>
          <w:b/>
          <w:bCs/>
          <w:sz w:val="22"/>
          <w:szCs w:val="22"/>
        </w:rPr>
        <w:t>Aktualizací Územního plánu hlavního města Prahy</w:t>
      </w:r>
      <w:r>
        <w:rPr>
          <w:rFonts w:cs="Times New Roman" w:ascii="Times New Roman" w:hAnsi="Times New Roman"/>
          <w:sz w:val="22"/>
          <w:szCs w:val="22"/>
        </w:rPr>
        <w:t xml:space="preserve"> (Z 1000/00), dále (…) s koncepcemi pro oblasti (…) ochrany ovzduší, a také s připravovanou koncepcí ochrany přírody a krajiny pro území hlavního města Prahy“.  Hl. m. Praha je podle aktuální Ročenky životního prostředí hl. m. Prahy i podle Ročenky životního prostředí ČR místem z největší mírou znečištění ovzduší především z dopravy. </w:t>
      </w:r>
      <w:r>
        <w:rPr>
          <w:rFonts w:cs="Times New Roman" w:ascii="Times New Roman" w:hAnsi="Times New Roman"/>
          <w:sz w:val="22"/>
          <w:szCs w:val="22"/>
          <w:shd w:fill="FEFEFE" w:val="clear"/>
        </w:rPr>
        <w:t>Projednání a schválení Aktualizace Strategického plánu a koncepcí ochrany přírody a krajiny a ochrany ovzduší proto musí předcházet Aktualizaci Územního plánu Prahy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</w:r>
    </w:p>
    <w:p>
      <w:pPr>
        <w:pStyle w:val="Nadpishlavy"/>
        <w:keepNext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Současně Aktualizace Strategického plánu hl. m. Prahy podléhá §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45h zákona č. 114/1992 Sb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, ve znění pozdějších předpisů. Jakákoliv koncepce, která může samostatně nebo ve spojení s jinými koncepcemi významně ovlivni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území evropsky významné lokality </w:t>
      </w:r>
      <w:r>
        <w:rPr>
          <w:rFonts w:cs="Times New Roman" w:ascii="Times New Roman" w:hAnsi="Times New Roman"/>
          <w:sz w:val="22"/>
          <w:szCs w:val="22"/>
          <w:shd w:fill="FEFEFE" w:val="clear"/>
          <w:lang w:val="cs-CZ"/>
        </w:rPr>
        <w:t>ochrany přírod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ebo ptačí oblast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, podléhá hodnocení jejích důsledků na toto území a stav ochrany. Při hodnocení důsledků koncepcí se postupuje podle zvláštních právních předpisů o posuzování vlivů na životní prostředí. Vzhledem k výskytu evropsky významných lokalit na území hl. m. Prahy (Blatov a Xaverovský háj, Obora Hvězda, Milíčovský les, Lochkovský profil, Praha – Petřín, Praha – Letňany, Radotínské údolí, Břežanské údolí) a předpokládanému vlivu opatření a cílů navržených v Aktualizaci Strategického plánu hl. m. Prahy na tyto lokality požadujeme  vyhodnocení vlivů na životní prostředí a veřejné zdraví včetně vyhodnocení vlivů na území evropsk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EFEFE" w:val="clear"/>
          <w:lang w:val="cs-CZ"/>
        </w:rPr>
        <w:t>významných lokalit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.</w:t>
      </w:r>
    </w:p>
    <w:p>
      <w:pPr>
        <w:pStyle w:val="Nadpishlavy"/>
        <w:keepNext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S ohledem na pokračující nepříznivý vývoj negativních účinků automobilové dopravy na prostředí vnitřního města (hluk, znečištění ovzduší, zábor ploch, bariéry) je třeba v Aktualizaci Strategického plán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platnit a vyhodnotit variantu ekologicky šetrné strategie pro zabezpečení dopravní obsluhy vnitřního města, tj. památkové rezervace a jejího ochranného pásma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vá strategie zahrnuje vysoký podíl veřejné dopravy, významný podíl cyklistické a kombinované dopravy v systému P+R; účinné omezováním individuální automobilové dopravy progresivně k centru; upřednostnění výstavby segmentů veřejné dopravy, cyklistické dopravy a silniční sítě vnějších obchvatových úseků před zvyšováním její kapacity ve vnitřním městě; ve srovnání s Územním plánem hl. m. Prahy z r.1999 zdokonalení systému veřejné osobní dopravy, podstatně větší rozsah záchytných parkovišť systému P+R a cyklistické infrastruktury a naopak redukovaný rozsah parkovišť a velkokapacitních automobilových komunikací ve vnitřním městě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důvodnění: </w:t>
      </w:r>
      <w:r>
        <w:rPr>
          <w:rFonts w:cs="Times New Roman" w:ascii="Times New Roman" w:hAnsi="Times New Roman"/>
          <w:sz w:val="22"/>
          <w:szCs w:val="22"/>
        </w:rPr>
        <w:t xml:space="preserve">Podrobné modelové </w:t>
      </w:r>
      <w:r>
        <w:rPr>
          <w:rFonts w:cs="Times New Roman" w:ascii="Times New Roman" w:hAnsi="Times New Roman"/>
          <w:b/>
          <w:bCs/>
          <w:sz w:val="22"/>
          <w:szCs w:val="22"/>
        </w:rPr>
        <w:t>výpočty dopravního zatížení uliční sítě</w:t>
      </w:r>
      <w:r>
        <w:rPr>
          <w:rFonts w:cs="Times New Roman" w:ascii="Times New Roman" w:hAnsi="Times New Roman"/>
          <w:sz w:val="22"/>
          <w:szCs w:val="22"/>
        </w:rPr>
        <w:t xml:space="preserve"> zpracované po r. 2000 neprokázaly, že po výstavbě hlavních velkokapacitních komunikací ve vnitřním městě dojde k podstatné redukci intenzit automobilové dopravy v centrální oblasti, jak požaduje Strategický plán, a také nepotvrdily, že excentricky umístěný městský okruh (MO) vybavený „dálničními“ parametry má pro vnitřní město ochrannou funkci. Naopak prokázaly značný vzrůst intenzit na přivaděčích k MO v obytných územích signalizující překročení přípustných limitů znečištění ovzduší, tedy poškození životního prostředí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ategický plán na str. 59 uvádí, že „s ohledem na omezené možnosti území na okraji centrální části města pojmout kapacitní komunikaci </w:t>
      </w:r>
      <w:r>
        <w:rPr>
          <w:rFonts w:cs="Times New Roman" w:ascii="Times New Roman" w:hAnsi="Times New Roman"/>
          <w:b/>
          <w:bCs/>
          <w:sz w:val="22"/>
          <w:szCs w:val="22"/>
        </w:rPr>
        <w:t>není možné městský okruh dimenzovat pouze podle nároků dopravy“</w:t>
      </w:r>
      <w:r>
        <w:rPr>
          <w:rFonts w:cs="Times New Roman" w:ascii="Times New Roman" w:hAnsi="Times New Roman"/>
          <w:sz w:val="22"/>
          <w:szCs w:val="22"/>
        </w:rPr>
        <w:t xml:space="preserve">. To se týká jeho severozápadní části, nevhodně slučující objezd památkové rezervace s objezdem celého vnitřního města do jediné velkokapacitní trasy, která by neúnosně zatížila okrajové území samotné památkové rezervace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 systému veřejné dopravy</w:t>
      </w:r>
      <w:r>
        <w:rPr>
          <w:rFonts w:cs="Times New Roman" w:ascii="Times New Roman" w:hAnsi="Times New Roman"/>
          <w:sz w:val="22"/>
          <w:szCs w:val="22"/>
        </w:rPr>
        <w:t xml:space="preserve"> jde o neefektivně velký rozsah provozně nákladného metra (linka D, především její severní polovina, jihovýchodní větev A), o uživatelsky nevhodný neprůjezdný systém příměstské železnice, chybějící zastávky a kolejová spojení (např. pro relaci Kladno/letiště Ruzyně – Dejvice – Hlavní nádraží), o chybějící rameno lehké kolejové dopravy do jižní rozvojové části příměstské oblasti (s možností náhrady jižní poloviny linky D metra) a malý rozvoj tramvajové sítě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dostatečná kvalita sítě veřejné dopravy, malý rozsah záchytných parkovišť a naproti tomu nadměrná atraktivita a kapacita hlavních automobilových komunikací, navrhovaných v Územním plánu 1999 v severní části vnitřního města, nevytváří dostatečné předpoklady pro klíčový cíl Strategického plánu – řízení a redukce užívání automobilů (pro omezení automobilové dopravy v ulicích města, odlehčení historického města, redukci znečištění ovzduší a snížení hlukového zatížení)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I. Vyhodnocení vlivů na životní prostředí by se mělo zaměřit zejména na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) vliv</w:t>
      </w:r>
      <w:r>
        <w:rPr>
          <w:rFonts w:cs="Times New Roman" w:ascii="Times New Roman" w:hAnsi="Times New Roman"/>
          <w:sz w:val="22"/>
          <w:szCs w:val="22"/>
        </w:rPr>
        <w:t xml:space="preserve"> navrhovaných </w:t>
      </w:r>
      <w:r>
        <w:rPr>
          <w:rFonts w:cs="Times New Roman" w:ascii="Times New Roman" w:hAnsi="Times New Roman"/>
          <w:b/>
          <w:bCs/>
          <w:sz w:val="22"/>
          <w:szCs w:val="22"/>
        </w:rPr>
        <w:t>dopravních řešení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trategických priorit </w:t>
      </w:r>
      <w:r>
        <w:rPr>
          <w:rFonts w:cs="Times New Roman" w:ascii="Times New Roman" w:hAnsi="Times New Roman"/>
          <w:sz w:val="22"/>
          <w:szCs w:val="22"/>
        </w:rPr>
        <w:t>na životní prostředí a dopad na veřejné zdraví a porovnání s dopady alternativních strategií a priorit (zdůvodnění: individuální automobilová doprava v Praze je podle oficiálních zdrojů hlavním zdrojem znečištění ovzduší a nadlimitní hlukové zátěže);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vyhodnocení úbytku, resp. rozšiřování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loch městské zeleně </w:t>
      </w:r>
      <w:r>
        <w:rPr>
          <w:rFonts w:cs="Times New Roman" w:ascii="Times New Roman" w:hAnsi="Times New Roman"/>
          <w:sz w:val="22"/>
          <w:szCs w:val="22"/>
        </w:rPr>
        <w:t xml:space="preserve">(zdůvodnění: registr Povrchy a zeleň obsahující údaje o jednotlivých parcelách byl zpracován v roce 1995. Od té doby nebyl registr aktualizován. Aktualizace registru je zvlášť důležitá s ohledem na ohlášenou revizi Územního plánu hl. m. Prahy);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) soulad </w:t>
      </w:r>
      <w:r>
        <w:rPr>
          <w:rFonts w:cs="Times New Roman" w:ascii="Times New Roman" w:hAnsi="Times New Roman"/>
          <w:b/>
          <w:bCs/>
          <w:sz w:val="22"/>
          <w:szCs w:val="22"/>
          <w:shd w:fill="FEFEFE" w:val="clear"/>
        </w:rPr>
        <w:t>či nesoulad</w:t>
      </w:r>
      <w:r>
        <w:rPr>
          <w:rFonts w:cs="Times New Roman" w:ascii="Times New Roman" w:hAnsi="Times New Roman"/>
          <w:sz w:val="22"/>
          <w:szCs w:val="22"/>
        </w:rPr>
        <w:t xml:space="preserve"> Aktualizace s dalšími koncepčními a strategickými materiály (zejména zpracovanými programy JPD 2 a 3, koncepcemi pro oblasti energetiky, odpadového hospodářství, ochrany ovzduší a připravovanou koncepcí ochrany přírody a krajiny pro území hlavního města Prahy) včetně zásad udržitelného vývoje měst, udržitelné dopravy a závazků vyplývajících ze zařazení Prahy do seznamu světového kulturního dědictví UNESCO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) pořadí naplňování cílů a realizace priorit</w:t>
      </w:r>
      <w:r>
        <w:rPr>
          <w:rFonts w:cs="Times New Roman" w:ascii="Times New Roman" w:hAnsi="Times New Roman"/>
          <w:sz w:val="22"/>
          <w:szCs w:val="22"/>
        </w:rPr>
        <w:t xml:space="preserve"> aktualizovaného Strategického plánu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II. Níže uvedená občanská sdružení vyzývají k tomu, aby v rámci posuzování vlivů na životní prostředí  podle citovaného zákona:</w:t>
      </w:r>
    </w:p>
    <w:p>
      <w:pPr>
        <w:pStyle w:val="Normal1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  <w:shd w:fill="FEFEFE" w:val="clear"/>
        </w:rPr>
        <w:t>byla</w:t>
      </w:r>
      <w:r>
        <w:rPr>
          <w:rFonts w:cs="Times New Roman" w:ascii="Times New Roman" w:hAnsi="Times New Roman"/>
          <w:sz w:val="22"/>
          <w:szCs w:val="22"/>
        </w:rPr>
        <w:t xml:space="preserve"> uspořádána minimálně dvě veřejná projednání;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veřejnost byla průběžně a podrobně informována o všech fázích aktualizace prostřednictvím internetových stránek hlavního města Prahy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raze dne 29. 10. 2004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tra Kolínská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zástupce o.s. Centrum SOS Prah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ČANSKÁ SDRUŽENÍ, KTERÁ PODPORUJÍ TOTO VYJÁDŘENÍ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nika</w:t>
      </w:r>
      <w:r>
        <w:rPr>
          <w:rFonts w:cs="Times New Roman" w:ascii="Times New Roman" w:hAnsi="Times New Roman"/>
          <w:sz w:val="22"/>
          <w:szCs w:val="22"/>
        </w:rPr>
        <w:t xml:space="preserve"> (Martin Skalský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teliér pro životní prostředí </w:t>
      </w:r>
      <w:r>
        <w:rPr>
          <w:rFonts w:cs="Times New Roman" w:ascii="Times New Roman" w:hAnsi="Times New Roman"/>
          <w:sz w:val="22"/>
          <w:szCs w:val="22"/>
        </w:rPr>
        <w:t>(Petr Kužvart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trum pro komunitní práci střední Čechy</w:t>
      </w:r>
      <w:r>
        <w:rPr>
          <w:rFonts w:cs="Times New Roman" w:ascii="Times New Roman" w:hAnsi="Times New Roman"/>
          <w:sz w:val="22"/>
          <w:szCs w:val="22"/>
        </w:rPr>
        <w:t xml:space="preserve"> (Pavla Jindrová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eenpeace ČR</w:t>
      </w:r>
      <w:r>
        <w:rPr>
          <w:rFonts w:cs="Times New Roman" w:ascii="Times New Roman" w:hAnsi="Times New Roman"/>
          <w:sz w:val="22"/>
          <w:szCs w:val="22"/>
        </w:rPr>
        <w:t xml:space="preserve"> (Jiří Tutter)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živení</w:t>
      </w:r>
      <w:r>
        <w:rPr>
          <w:rFonts w:cs="Times New Roman" w:ascii="Times New Roman" w:hAnsi="Times New Roman"/>
          <w:sz w:val="22"/>
          <w:szCs w:val="22"/>
        </w:rPr>
        <w:t xml:space="preserve"> (Jan Bouchal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Ústav pro ekopolitiku </w:t>
      </w:r>
      <w:r>
        <w:rPr>
          <w:rFonts w:cs="Times New Roman" w:ascii="Times New Roman" w:hAnsi="Times New Roman"/>
          <w:sz w:val="22"/>
          <w:szCs w:val="22"/>
        </w:rPr>
        <w:t>(Eva Kružíková)</w:t>
      </w:r>
    </w:p>
    <w:p>
      <w:pPr>
        <w:pStyle w:val="Normal1"/>
        <w:ind w:right="25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elený kruh </w:t>
      </w:r>
      <w:r>
        <w:rPr>
          <w:rFonts w:cs="Times New Roman" w:ascii="Times New Roman" w:hAnsi="Times New Roman"/>
          <w:sz w:val="22"/>
          <w:szCs w:val="22"/>
        </w:rPr>
        <w:t>(Zuzana Drhová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16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8"/>
      </w:rPr>
    </w:pPr>
    <w:r>
      <w:rPr>
        <w:color w:val="008000"/>
        <w:sz w:val="18"/>
      </w:rPr>
    </w:r>
  </w:p>
  <w:p>
    <w:pPr>
      <w:pStyle w:val="Footer"/>
      <w:jc w:val="center"/>
      <w:rPr/>
    </w:pPr>
    <w:r>
      <w:rPr>
        <w:color w:val="008000"/>
        <w:sz w:val="18"/>
      </w:rPr>
      <w:t>CENTRUM SOS PRAHA</w:t>
    </w:r>
  </w:p>
  <w:p>
    <w:pPr>
      <w:pStyle w:val="Footer"/>
      <w:jc w:val="center"/>
      <w:rPr>
        <w:color w:val="008000"/>
        <w:sz w:val="18"/>
      </w:rPr>
    </w:pPr>
    <w:r>
      <w:rPr>
        <w:color w:val="008000"/>
        <w:sz w:val="18"/>
      </w:rPr>
      <w:t>Lublaňská 18, 120 00 Praha 2, tel.: 222 51 10 75 fax: 222 51 83 19,</w:t>
      <w:br/>
      <w:t>e-mail: sospraha@ecn.cz, web: http://www.sospraha.cz</w:t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8"/>
      </w:rPr>
    </w:pPr>
    <w:r>
      <w:rPr>
        <w:color w:val="008000"/>
        <w:sz w:val="18"/>
      </w:rPr>
    </w:r>
  </w:p>
  <w:p>
    <w:pPr>
      <w:pStyle w:val="Footer"/>
      <w:jc w:val="center"/>
      <w:rPr>
        <w:color w:val="008000"/>
        <w:sz w:val="18"/>
      </w:rPr>
    </w:pPr>
    <w:r>
      <w:rPr>
        <w:color w:val="008000"/>
        <w:sz w:val="18"/>
      </w:rPr>
      <w:t>CENTRUM SOS PRAHA</w:t>
    </w:r>
  </w:p>
  <w:p>
    <w:pPr>
      <w:pStyle w:val="Footer"/>
      <w:jc w:val="center"/>
      <w:rPr/>
    </w:pPr>
    <w:r>
      <w:rPr>
        <w:color w:val="008000"/>
        <w:sz w:val="18"/>
      </w:rPr>
      <w:t>Lublaňská 18, 120 00 Praha 2, tel.: 222 51 10 75 fax: 222 51 83 19,</w:t>
      <w:br/>
      <w:t>e-mail: sospraha@ecn.cz, web: http://www.sospraha.cz</w:t>
    </w:r>
  </w:p>
  <w:p>
    <w:pPr>
      <w:pStyle w:val="Footer"/>
      <w:rPr>
        <w:color w:val="008000"/>
        <w:sz w:val="18"/>
      </w:rPr>
    </w:pPr>
    <w:r>
      <w:rPr>
        <w:color w:val="008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020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;Times New Roman" w:hAnsi="Times;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szCs w:val="20"/>
      <w:lang w:val="cs-CZ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0" w:hanging="0"/>
      <w:jc w:val="both"/>
      <w:outlineLvl w:val="4"/>
    </w:pPr>
    <w:rPr>
      <w:rFonts w:ascii="Times New Roman" w:hAnsi="Times New Roman" w:cs="Times New Roman"/>
      <w:b/>
      <w:b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1111">
    <w:name w:val="WW-Standardní písmo odstavce1111"/>
    <w:qFormat/>
    <w:rPr/>
  </w:style>
  <w:style w:type="character" w:styleId="PageNumber">
    <w:name w:val="Page Number"/>
    <w:basedOn w:val="WWStandardnpsmoodstavce11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/>
    <w:rPr>
      <w:rFonts w:eastAsia="HG Mincho Light J"/>
      <w:lang w:val="cs-CZ"/>
    </w:rPr>
  </w:style>
  <w:style w:type="paragraph" w:styleId="WWZkladntext2">
    <w:name w:val="WW-Základní text 2"/>
    <w:basedOn w:val="Normal"/>
    <w:qFormat/>
    <w:pPr>
      <w:autoSpaceDE w:val="true"/>
    </w:pPr>
    <w:rPr>
      <w:rFonts w:ascii="Times New Roman" w:hAnsi="Times New Roman" w:cs="Times New Roman"/>
      <w:sz w:val="22"/>
      <w:szCs w:val="20"/>
      <w:lang w:val="cs-CZ"/>
    </w:rPr>
  </w:style>
  <w:style w:type="paragraph" w:styleId="WWZkladntext3">
    <w:name w:val="WW-Základní text 3"/>
    <w:basedOn w:val="Normal"/>
    <w:qFormat/>
    <w:pPr>
      <w:autoSpaceDE w:val="true"/>
      <w:jc w:val="both"/>
    </w:pPr>
    <w:rPr>
      <w:rFonts w:ascii="Times New Roman" w:hAnsi="Times New Roman" w:cs="Times New Roman"/>
      <w:szCs w:val="20"/>
      <w:lang w:val="cs-CZ"/>
    </w:rPr>
  </w:style>
  <w:style w:type="paragraph" w:styleId="Normal1">
    <w:name w:val="LO-Normal"/>
    <w:basedOn w:val="Normal"/>
    <w:qFormat/>
    <w:pPr/>
    <w:rPr>
      <w:lang w:val="cs-CZ"/>
    </w:rPr>
  </w:style>
  <w:style w:type="paragraph" w:styleId="Nadpishlavy">
    <w:name w:val="Nadpis hlavy"/>
    <w:basedOn w:val="Normal1"/>
    <w:next w:val="Normal1"/>
    <w:qFormat/>
    <w:pPr>
      <w:keepNext w:val="true"/>
      <w:keepLines/>
      <w:jc w:val="center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55:00Z</dcterms:created>
  <dc:creator>Jarmila Johnová</dc:creator>
  <dc:description/>
  <dc:language>en-US</dc:language>
  <cp:lastModifiedBy>Petr</cp:lastModifiedBy>
  <dcterms:modified xsi:type="dcterms:W3CDTF">2004-11-04T11:55:00Z</dcterms:modified>
  <cp:revision>2</cp:revision>
  <dc:subject/>
  <dc:title>SEA_vyjadreni_NNO.doc</dc:title>
</cp:coreProperties>
</file>