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ZNÁ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Aktualizaci Strategického plánu hlavního města Pra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le § 10 c zákona č. 100/2004 Sb., o posuzování vlivů na životní prostředí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zákona č. 93/2004 S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Údaje o předkladate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35" w:hanging="3535"/>
        <w:jc w:val="left"/>
        <w:rPr/>
      </w:pPr>
      <w:r>
        <w:rPr>
          <w:sz w:val="22"/>
          <w:szCs w:val="22"/>
        </w:rPr>
        <w:t>Název organizace:</w:t>
        <w:tab/>
        <w:tab/>
        <w:t xml:space="preserve">Magistrát hlavního města Prahy </w:t>
        <w:br/>
        <w:t>- sekce Útvar rozvoje hl.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ídlo (adresa):</w:t>
        <w:tab/>
        <w:tab/>
        <w:tab/>
        <w:tab/>
        <w:t>Hradčanské náměstí  8, Praha 1, PSČ  118 54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, adresa a spojení </w:t>
      </w:r>
    </w:p>
    <w:p>
      <w:pPr>
        <w:pStyle w:val="Normal"/>
        <w:ind w:left="3535" w:hanging="3535"/>
        <w:jc w:val="left"/>
        <w:rPr>
          <w:sz w:val="22"/>
          <w:szCs w:val="22"/>
        </w:rPr>
      </w:pPr>
      <w:r>
        <w:rPr>
          <w:sz w:val="22"/>
          <w:szCs w:val="22"/>
        </w:rPr>
        <w:t>oprávněného zástupce:</w:t>
        <w:tab/>
        <w:tab/>
        <w:t>Ing. Světlana Kubíková, zástupce ředitele MHMP, pověřená řízením SÚRM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radčanské nám. 8, 118 54 Praha 1, tel. 224308137,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-mail: kubikova@urm.mepnet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B. Údaje o koncep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Aktualizace Strategického plánu hlavního města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bsahové zaměření (osnova):</w:t>
        <w:tab/>
        <w:t>Úvod (zdůvodnění potřeby aktualizace)</w:t>
      </w:r>
    </w:p>
    <w:p>
      <w:pPr>
        <w:pStyle w:val="Normal"/>
        <w:numPr>
          <w:ilvl w:val="0"/>
          <w:numId w:val="2"/>
        </w:numPr>
        <w:spacing w:before="60" w:after="0"/>
        <w:ind w:left="3898" w:hanging="360"/>
        <w:rPr>
          <w:sz w:val="22"/>
          <w:szCs w:val="22"/>
        </w:rPr>
      </w:pPr>
      <w:r>
        <w:rPr>
          <w:sz w:val="22"/>
          <w:szCs w:val="22"/>
        </w:rPr>
        <w:t>Zhodnocení plnění Strategického plánu hl. m. Prahy dle monitorovacích zpráv z let 2001 - 2004</w:t>
      </w:r>
    </w:p>
    <w:p>
      <w:pPr>
        <w:pStyle w:val="Normal"/>
        <w:numPr>
          <w:ilvl w:val="0"/>
          <w:numId w:val="2"/>
        </w:numPr>
        <w:spacing w:before="60" w:after="0"/>
        <w:ind w:left="3898" w:hanging="360"/>
        <w:rPr>
          <w:sz w:val="22"/>
          <w:szCs w:val="22"/>
        </w:rPr>
      </w:pPr>
      <w:r>
        <w:rPr>
          <w:sz w:val="22"/>
          <w:szCs w:val="22"/>
        </w:rPr>
        <w:t xml:space="preserve">Vyhodnocení nových námětů a impulsů pro aktualizaci, vyplývajících z vývoje v území, záměrů reprezentace města a podnětů obyvatel, občanských hnutí a podnikatelské sféry, ze vstupu ČR do EU </w:t>
        <w:br/>
        <w:t xml:space="preserve">a dalších vnitrostátních i mezinárodních souvislostí </w:t>
      </w:r>
    </w:p>
    <w:p>
      <w:pPr>
        <w:pStyle w:val="Normal"/>
        <w:numPr>
          <w:ilvl w:val="0"/>
          <w:numId w:val="2"/>
        </w:numPr>
        <w:spacing w:before="60" w:after="0"/>
        <w:ind w:left="3898" w:hanging="360"/>
        <w:rPr>
          <w:sz w:val="22"/>
          <w:szCs w:val="22"/>
        </w:rPr>
      </w:pPr>
      <w:r>
        <w:rPr>
          <w:sz w:val="22"/>
          <w:szCs w:val="22"/>
        </w:rPr>
        <w:t xml:space="preserve">Výsledky (3 – 4) workshopů k aktualizaci </w:t>
      </w:r>
    </w:p>
    <w:p>
      <w:pPr>
        <w:pStyle w:val="Normal"/>
        <w:numPr>
          <w:ilvl w:val="0"/>
          <w:numId w:val="2"/>
        </w:numPr>
        <w:spacing w:before="60" w:after="0"/>
        <w:ind w:left="3898" w:hanging="360"/>
        <w:rPr>
          <w:sz w:val="22"/>
          <w:szCs w:val="22"/>
        </w:rPr>
      </w:pPr>
      <w:r>
        <w:rPr>
          <w:sz w:val="22"/>
          <w:szCs w:val="22"/>
        </w:rPr>
        <w:t>Návrh úprav Aktualizace Strategického plánu HMP oproti schválenému znění z roku 2000</w:t>
      </w:r>
    </w:p>
    <w:p>
      <w:pPr>
        <w:pStyle w:val="Normal"/>
        <w:numPr>
          <w:ilvl w:val="0"/>
          <w:numId w:val="2"/>
        </w:numPr>
        <w:spacing w:before="60" w:after="0"/>
        <w:ind w:left="3898" w:hanging="360"/>
        <w:rPr>
          <w:sz w:val="22"/>
          <w:szCs w:val="22"/>
        </w:rPr>
      </w:pPr>
      <w:r>
        <w:rPr>
          <w:sz w:val="22"/>
          <w:szCs w:val="22"/>
        </w:rPr>
        <w:t xml:space="preserve">Návrhy usnesení Rady a Zastupitelstva HMP </w:t>
        <w:br/>
        <w:t>k Aktualizaci Strategického plánu hlavního města Pra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Charakter:</w:t>
        <w:tab/>
        <w:t>Dílčí doplnění, beze změny dlouhodobých strategických cílů a hlavních principů jejich naplňování, které zůstávají v platnosti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odsazen2"/>
        <w:jc w:val="both"/>
        <w:rPr>
          <w:sz w:val="22"/>
          <w:szCs w:val="22"/>
        </w:rPr>
      </w:pPr>
      <w:r>
        <w:rPr>
          <w:sz w:val="22"/>
          <w:szCs w:val="22"/>
        </w:rPr>
        <w:t>Zdůvodnění potřeby pořízení:</w:t>
        <w:tab/>
        <w:t>Splnění některých již zcela nebo částečně naplněných cílů, umožňující jejich vypuštění ze sledování, potřeba zařadit některé další cíle a opatření, vyplývající ze vstupu ČR do EU, možnosti čerpat podporu ze strukturálních fondů EU v rámci programů JPD 2 a 3, dále ze změněné bezpečnostní situace v mezinárodním měřítku a národním měřítku (terorismus, nové formy kriminality, povodeň v roce 2002) a také z demografického vývoje (stárnutí obyvatelstva, růst počtu cizinců) a změn na trhu práce ČR, nové impulsy pro Revizi Územního plánu hlavního města Prahy apod., bez změny hlavních principů a zásad původní koncepce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principy a postupy</w:t>
      </w:r>
    </w:p>
    <w:p>
      <w:pPr>
        <w:pStyle w:val="WWZkladntextodsazen2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etapy) řešení:</w:t>
        <w:tab/>
        <w:tab/>
        <w:t>Projednání původního Strategického plánu hlavního města Prahy, monitorovacích zpráv o plnění implementačního programu a nových námětů a impulsů pro Aktualizaci s odbornou i laickou veřejností, dotčenými správními úřady a samosprávami hlavního města, městských částí a Středočeského kraje na zhruba 3-4 workshopech, promítnutí výsledků do textu úprav Strategického plánu a příprava usnesení o projednání a schválení Aktual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Hlavní cíle:</w:t>
        <w:tab/>
        <w:t>Zaměřit další konkrétní kroky v rozvoji hl. m. Prahy směrem odpovídajícím nadále platným dlouhodobým strategickým záměrům města, dosaženému stavu i novým podmínkám a úkolům. V souladu s kapitolou o monitoringu plnění strategického plánu poskytnout nejen reprezentaci a aparátu hlavního města, ale i odborné a laické veřejnosti a různým zájmovým skupinám možnost podílet se na zhodnocení dosavadního plnění a na aktualizaci Strategického plánu hlavního města Prahy a udržovat jej tak jako živý dokument vyvíjející se v souladu s vývojem v území, jeho vnějších i vnitřních vazeb a potřeb při zajištění účasti veřejnosti v souladu s Aarhuskou úmluvou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hled uvažovaných variant:</w:t>
        <w:tab/>
        <w:t>Nejsou uvaž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tah k jiným koncep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žnost kumulace vlivů na ŽP</w:t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a veřejné zdraví:</w:t>
        <w:tab/>
        <w:t xml:space="preserve">Aktualizace Strategického plánu hlavního města Prahy má bezprostřední souvislost se zpracovaným konceptem Územního plánu velkého územního celku Pražského regionu, uvažovanou Aktualizací Územního plánu hlavního města Prahy (Z 1000/00), dále se zpracovanými programy JPD 2 a 3, koncepcemi pro oblasti energetiky, odpadového hospodářství, ochrany ovzduší, a také s připravovanou koncepcí ochrany přírody a krajiny pro území hlavního města Prahy. </w:t>
      </w:r>
    </w:p>
    <w:p>
      <w:pPr>
        <w:pStyle w:val="Normal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pokládaný termín dokončení:</w:t>
        <w:tab/>
        <w:t>31. leden 2005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alt. 30. duben 2005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ávrhové období:</w:t>
        <w:tab/>
        <w:tab/>
        <w:tab/>
        <w:t>2015 - 2020 (zůstává), 1. etapa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2006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odsazen2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ůsob schvalování:</w:t>
        <w:tab/>
        <w:t>Usnesením Zastupitelstva HMP po předchozím projednání v Radě hlavního města Prah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Údaje o dotčeném územ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Vymezení řešeného území:</w:t>
        <w:tab/>
        <w:t xml:space="preserve">Aktualizace se stejně jako původní Strategický plán vztahuje na celé správní území Hlavního města Pra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Vymezení dotčeného území:</w:t>
        <w:tab/>
        <w:t>Vlivy řešení Strategického plánu jako koncepce přesahují řešené území na území dalších obcí vč. Středočeského kraje a v některých aspektech (např. doprava) do celé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charakter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vu životního prostředí </w:t>
      </w:r>
    </w:p>
    <w:p>
      <w:pPr>
        <w:pStyle w:val="WWZkladntextodsazen2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dotčeném území:</w:t>
        <w:tab/>
        <w:t xml:space="preserve">Dotčené území středních Čech vykazuje v Pražském regionu a v dalších průmyslových centrech kraje všechny znaky silně urbanizovaného, průmyslem a dopravou zatíženého území se všemi důsledky na kvalitu ovzduší, vod, půdy i bioty, s vysokou surovinovou a energetickou náročností lidských aktivit, produkcí odpadů a expozicí obyvatel hluku. Obsahuje však i rozsáhlá území přírodního nebo přírodě blízkého charakteru s relativně příznivým životním prostředím, včetně velko- i malo-plošných chráněných území přírody a lokalit navržených do sítě NATURA 2000, území vhodných pro rekreaci </w:t>
        <w:br/>
        <w:t xml:space="preserve">i bydlení a hodných ochrany. Diferencovaný přístup </w:t>
        <w:br/>
        <w:t xml:space="preserve">k těmto územím je jednou ze zásad uložených </w:t>
        <w:br/>
        <w:t xml:space="preserve">k funkčnímu a prostorovému uspořádání území </w:t>
        <w:br/>
        <w:t>v Územním plánu hlavního města Prahy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vající problé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otního prostředí</w:t>
      </w:r>
    </w:p>
    <w:p>
      <w:pPr>
        <w:pStyle w:val="WWZkladntextodsazen2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dotčeném území:</w:t>
        <w:tab/>
        <w:t xml:space="preserve">Nejnaléhavějšími problémy k řešení na úseku péče </w:t>
        <w:br/>
        <w:t xml:space="preserve">o životní prostředí jsou vysoké emise škodlivin a hluku </w:t>
        <w:br/>
        <w:t>z dopravy, čištění odpadních vod a čistota povrchových vod, značné zábory půdy a zeleně vně i uvnitř města pro novou výstavbu při stagnaci počtu obyvatel a zatím nedostatečném využívání opuštěných a devastovaných ploch v již zastavěném území. Zkušenosti z povodně r. 2002 ukázaly, že dalším akutním problémem životního prostředí v Praze i okolí je protipovodňová ochrana.</w:t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538" w:hanging="35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 Předpokládané vlivy koncepce na životní prostředí a veřejné zdraví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Již původní Strategický plán hlavního města Prahy z roku 2000 obsahoval zachování a zlepšení životního prostředí jako jeden ze základních cílů a požadavků pro další příznivý vývoj řešeného území, jako podmínku atraktivnosti hlavního města a jeho regionu pro obyvatele, návštěvníky, podnikatelskou sféru i mezinárodní instituce. Tento princip bude v Aktualizaci zachován a posílen zejména o opatření k ochraně veřejného zdraví důrazem na zásadní urychlení realizace opatření v dopravní a technické infrastruktuře a obsluze města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Zdůrazněním aktivní úlohy města při spolupráci s privátní sférou a státem pro rychlejší zapojování opuštěných a devastovaných areálů po průmyslu, armádě apod. (tzv. „brownfields“) přispěje Aktualizace i ke snížení tlaku na zábory zemědělské a lesní půdy, přírodního a rekreačního zázemí města, ke zvýšení efektivnosti využití a kvality stávajícího zastavěného území města a jeho technické i občanské infrastruktury a dopravní obsluhy, se všemi příznivými efekty do snížení objemů vyvolané dopravy a do provozních nákladů města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dporou pěší a cyklistické dopravy v souladu s celostátně přijatými koncepcemi a také návrhy na výstavbu nových sportovně-rekreačních zařízení strategie přispěje i ke zlepšování podmínek pro aktivní odpočinek a sport a tím i k veřejnému zdraví obyvatel i návštěvníků metropolitního regionu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>Aktualizace zároveň zdůrazní potřebu komplexního řešení protipovodňové ochrany, zdokonalení havarijního plánování a ochrany obyvatel před novými hrozbami, jako jsou terorismus a nové formy kriminalit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Doplňující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čet možných vlivů                        </w:t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přesahujících státní hranice:</w:t>
        <w:tab/>
        <w:t xml:space="preserve">S potencionálními přeshraničními vlivy lze počítat pouze zprostředkovaně u vlivů vypouštěných odpadních vod </w:t>
        <w:br/>
        <w:t>z pražské ÚČOV do Vltavy prostřednictvím Labe odtékajícího do SRN v případech nedostatečné účinnosti čistírny, dále v souvislosti s nárůstem kapacity letiště Ruzyně a s tím související vyšší četností letů do a z Prahy a se zkvalitněním dálniční a silniční i železniční sítě v regionu a celé ČR, což může ovlivnit přesměrování zátěží na hlavních evropských silničních i železničních tazích. Jiné přeshraniční vlivy nepřicházejí v úvahu.</w:t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15" w:hanging="3515"/>
        <w:rPr>
          <w:sz w:val="22"/>
          <w:szCs w:val="22"/>
        </w:rPr>
      </w:pPr>
      <w:r>
        <w:rPr>
          <w:sz w:val="22"/>
          <w:szCs w:val="22"/>
        </w:rPr>
        <w:t>Mapové přílohy:</w:t>
        <w:tab/>
        <w:t>Zákres řešeného území a předpokládaného dotčeného území v mapě Středočeského kraje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Další informace relevantní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pro vyhodnocení vlivů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Aktualizace na životní</w:t>
      </w:r>
    </w:p>
    <w:p>
      <w:pPr>
        <w:pStyle w:val="WWZkladntextodsazen2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středí a veřejné zdraví:</w:t>
        <w:tab/>
        <w:t xml:space="preserve">Vzhledem k zaměření této koncepce a předpokládaného potvrzení dále trvající platnosti jejích hlavních strategických cílů a převážné většiny opatření </w:t>
        <w:br/>
        <w:t xml:space="preserve">a navazujících programů v implementační části, dále vzhledem k záměru pořizovatele zapojit do prací na Aktualizaci orgány státní správy, samosprávy, odbornou i laickou veřejnost tematickými workshopy plánovanými na 2. pololetí roku 2004 a dále také vzhledem </w:t>
        <w:br/>
        <w:t>k požadovanému termínu dokončení a předložení Aktualizace ke schválení v 1. čtvrtletí 2005 by předkladatel přivítal, kdyby vyhodnocení SEA skončilo závěrem zjišťovacího řízení ve smyslu ustanovení § 10d odst. 1 a 5 a nebylo požadováno komplexní vyhodnocení podle § 10d odst. 3 a následujících ustanovení §§ 10e - 10g zákona č. 100/2001 Sb., o posuzování vlivů na životní prostředí, ve znění zákona č. 93/2004 Sb., tím méně pak posouzení vlivů přesahujících státní hranice podle ustanovení §§ 11 a 14a o posuzování přeshraničních vlivů na životní prostředí koncepce prováděné na území České republiky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left"/>
        <w:rPr>
          <w:sz w:val="22"/>
          <w:szCs w:val="22"/>
        </w:rPr>
      </w:pPr>
      <w:r>
        <w:rPr>
          <w:sz w:val="22"/>
          <w:szCs w:val="22"/>
        </w:rPr>
        <w:t>V Praze dne  11. srpna 2004</w:t>
      </w:r>
    </w:p>
    <w:p>
      <w:pPr>
        <w:pStyle w:val="Normal"/>
        <w:ind w:left="3540" w:hanging="3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pracoval:      PhDr. Milan Turba, pověřený řízením odboru strategické koncepce SÚRM </w:t>
      </w:r>
    </w:p>
    <w:p>
      <w:pPr>
        <w:pStyle w:val="Normal"/>
        <w:ind w:left="3540" w:hanging="2124"/>
        <w:jc w:val="left"/>
        <w:rPr>
          <w:sz w:val="22"/>
          <w:szCs w:val="22"/>
        </w:rPr>
      </w:pPr>
      <w:r>
        <w:rPr>
          <w:sz w:val="22"/>
          <w:szCs w:val="22"/>
        </w:rPr>
        <w:t>MHMP</w:t>
      </w:r>
    </w:p>
    <w:p>
      <w:pPr>
        <w:pStyle w:val="Normal"/>
        <w:ind w:left="3544" w:hanging="2126"/>
        <w:jc w:val="left"/>
        <w:rPr>
          <w:sz w:val="22"/>
          <w:szCs w:val="22"/>
        </w:rPr>
      </w:pPr>
      <w:r>
        <w:rPr>
          <w:sz w:val="22"/>
          <w:szCs w:val="22"/>
        </w:rPr>
        <w:t>Hradčanské náměstí 8</w:t>
      </w:r>
    </w:p>
    <w:p>
      <w:pPr>
        <w:pStyle w:val="Normal"/>
        <w:ind w:left="3540" w:hanging="2124"/>
        <w:jc w:val="left"/>
        <w:rPr>
          <w:sz w:val="22"/>
          <w:szCs w:val="22"/>
        </w:rPr>
      </w:pPr>
      <w:r>
        <w:rPr>
          <w:sz w:val="22"/>
          <w:szCs w:val="22"/>
        </w:rPr>
        <w:t>118 54  Praha 1</w:t>
      </w:r>
    </w:p>
    <w:p>
      <w:pPr>
        <w:pStyle w:val="Normal"/>
        <w:ind w:left="3540" w:hanging="2124"/>
        <w:jc w:val="left"/>
        <w:rPr/>
      </w:pPr>
      <w:r>
        <w:rPr>
          <w:sz w:val="22"/>
          <w:szCs w:val="22"/>
        </w:rPr>
        <w:t xml:space="preserve">telefon 224308323, e-mail: turba@urm.mepnet.cz  </w:t>
      </w:r>
    </w:p>
    <w:p>
      <w:pPr>
        <w:pStyle w:val="Normal"/>
        <w:ind w:left="3540" w:hanging="3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Oprávněný zástupce oznamovatele: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Světlana Kubíková, zástupce ředitele MHMP, pověřená řízením SÚRM MHMP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15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spacing w:before="60" w:after="0"/>
      <w:ind w:left="3515" w:right="0" w:hanging="3515"/>
      <w:jc w:val="left"/>
    </w:pPr>
    <w:rPr/>
  </w:style>
  <w:style w:type="paragraph" w:styleId="WWZkladntextodsazen3">
    <w:name w:val="WW-Základní text odsazený 3"/>
    <w:basedOn w:val="Normal"/>
    <w:qFormat/>
    <w:pPr>
      <w:ind w:left="3540" w:right="0" w:hanging="3540"/>
      <w:jc w:val="left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07:00Z</dcterms:created>
  <dc:creator>Ing.arch Martin Říha</dc:creator>
  <dc:description/>
  <dc:language>en-US</dc:language>
  <cp:lastModifiedBy>Petr</cp:lastModifiedBy>
  <dcterms:modified xsi:type="dcterms:W3CDTF">2004-11-08T10:07:00Z</dcterms:modified>
  <cp:revision>2</cp:revision>
  <dc:subject/>
  <dc:title>MZP004K_oznameni.doc</dc:title>
</cp:coreProperties>
</file>