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Workshop o bezpečnosti    </w:t>
        <w:br/>
        <w:br/>
        <w:t xml:space="preserve">27. 10. a 3. 11. 2004 </w:t>
      </w:r>
      <w:r>
        <w:rPr/>
        <w:br/>
        <w:br/>
        <w:t xml:space="preserve">Po územním rozvoji a dopravě jsou otázky bezpečnosti ústředním tématem dalšího pracovního setkání, které hlavní město Praha pořádá 27. 10. a 3. 11. v rámci aktualizace strategického plánu. Jednání ve třech skupinách se zaměří na záchranný bezpečnostní systém hl. m. Prahy, prevenci sociálně patologických jevů a bezpečnost ve městě z hlediska současného stavu, ale především trendů dalšího vývoje. Cílem je formulovat, jak čelit negativním jevům ve společnosti a posílit bezpečnost hlavního města. </w:t>
        <w:b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b/>
          <w:bCs/>
        </w:rPr>
        <w:t xml:space="preserve">Témata pracovních skupin </w:t>
      </w:r>
      <w:r>
        <w:rPr/>
        <w:br/>
        <w:br/>
      </w:r>
      <w:r>
        <w:rPr>
          <w:b/>
          <w:bCs/>
        </w:rPr>
        <w:t xml:space="preserve">Skupina 1 - Záchranný bezpečnostní systém hl. m. Prahy </w:t>
      </w:r>
      <w:r>
        <w:rPr/>
        <w:br/>
        <w:br/>
        <w:t xml:space="preserve">moderátor: Ing. Petr Beran, ředitel Odboru krizového řízení MHMP </w:t>
        <w:br/>
        <w:br/>
        <w:t xml:space="preserve">    * Záchranný bezpečnostní systém hl. m. Prahy a Operační středisko krizového štábu hl. m. Prahy </w:t>
        <w:br/>
        <w:t xml:space="preserve">    * komplexní protipovodňová opatření </w:t>
        <w:br/>
        <w:t xml:space="preserve">    * Městský kamerový systém, Městský radiový systém </w:t>
        <w:br/>
        <w:t xml:space="preserve">    * panelové cvičení záchranných a bezpečnostních složek "Metro 2004" </w:t>
        <w:br/>
        <w:br/>
      </w:r>
      <w:r>
        <w:rPr>
          <w:b/>
          <w:bCs/>
        </w:rPr>
        <w:t xml:space="preserve">Skupina 2 - Prevence sociálně patologických jevů </w:t>
      </w:r>
      <w:r>
        <w:rPr/>
        <w:br/>
        <w:br/>
        <w:t xml:space="preserve">moderátor: Ing. Alena Šindlerová, vedoucí oddělení prevence kriminality Odboru krizového řízení MHMP </w:t>
        <w:br/>
        <w:br/>
        <w:t xml:space="preserve">    * prevence kriminality </w:t>
        <w:br/>
        <w:t xml:space="preserve">    * protidrogová prevence </w:t>
        <w:br/>
        <w:t xml:space="preserve">    * sociální prevence </w:t>
        <w:br/>
        <w:br/>
      </w:r>
      <w:r>
        <w:rPr>
          <w:b/>
          <w:bCs/>
        </w:rPr>
        <w:t xml:space="preserve">Skupina 3 - Bezpečnost ve městě </w:t>
      </w:r>
      <w:r>
        <w:rPr/>
        <w:br/>
        <w:br/>
        <w:t xml:space="preserve">moderátor: Mgr. Ludvík Klema, náměstek ředitele Městské policie hl. m. Prahy </w:t>
        <w:br/>
        <w:br/>
        <w:t xml:space="preserve">    * úroveň kriminality </w:t>
        <w:br/>
        <w:t xml:space="preserve">    * zajišťování veřejného pořádku ve městě </w:t>
        <w:br/>
        <w:t xml:space="preserve">    * bezpečnost na silnicích </w:t>
        <w:br/>
        <w:t xml:space="preserve">    * protiteroristická opatření </w:t>
        <w:br/>
        <w:t xml:space="preserve">    * panelové cvičení záchranných a bezpečnostních složek "Metro 2004"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auto"/>
      <w:sz w:val="20"/>
      <w:szCs w:val="20"/>
    </w:rPr>
  </w:style>
  <w:style w:type="paragraph" w:styleId="Rejstk">
    <w:name w:val="Rejstřík"/>
    <w:basedOn w:val="Normal"/>
    <w:qFormat/>
    <w:pPr>
      <w:suppressAutoHyphens w:val="true"/>
    </w:pPr>
    <w:rPr>
      <w:rFonts w:ascii="Times New Roman" w:hAnsi="Times New Roman" w:eastAsia="Times New Roman" w:cs="Tahoma"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51:11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