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RATEGICKÝ PLÁN PRAHY A ÚČAST VEŘEJNOST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/>
        <w:t>Strategický plán Prahy byl sice připraven bez většího zapojení veřejnosti a také právě probíhající aktualizace byla svěřena expertům a s účastí veřejnosti se příliš nepočítá, nicméně vlastní Strategický plán zmiňuje potřebu zapojit veřejnost do rozhodování a rozvoje města opakovaně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sledují přesné citace ze Strategického plánu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kuste je někdy ocitovat některému z úředníků či místních politiků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"/>
        <w:rPr>
          <w:b/>
          <w:b/>
          <w:bCs/>
          <w:sz w:val="28"/>
          <w:szCs w:val="28"/>
        </w:rPr>
      </w:pPr>
      <w:r>
        <w:rPr/>
        <w:t>(Poznámka: Názvy kapitol a pod nimi uvedený text jsou přesné citace se Strategického plánu hl. m. Prahy, který schválilo Zastupitelstvo hl. m. Prahy dne 25. května 2000 (usnesení ZHMP 19/03).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– SWOT ANALÝZA</w:t>
      </w:r>
    </w:p>
    <w:p>
      <w:pPr>
        <w:pStyle w:val="Normal"/>
        <w:rPr/>
      </w:pPr>
      <w:r>
        <w:rPr>
          <w:b/>
          <w:bCs/>
        </w:rPr>
        <w:t>Slabé stránky:</w:t>
      </w:r>
      <w:r>
        <w:rPr/>
        <w:t xml:space="preserve"> Malá spoluúčast občanů na rozhodování o veřejných záležitostech, nízká identifikace s místním společenstvím i Prahou jako celkem • Nízká úroveň občanského uvědomění</w:t>
      </w:r>
    </w:p>
    <w:p>
      <w:pPr>
        <w:pStyle w:val="Normal"/>
        <w:rPr/>
      </w:pPr>
      <w:r>
        <w:rPr/>
        <w:t>a odpovědnosti.</w:t>
      </w:r>
    </w:p>
    <w:p>
      <w:pPr>
        <w:pStyle w:val="Normal"/>
        <w:rPr/>
      </w:pPr>
      <w:r>
        <w:rPr>
          <w:b/>
          <w:bCs/>
        </w:rPr>
        <w:t>Hrozby</w:t>
      </w:r>
      <w:r>
        <w:rPr/>
        <w:t>: Další ztráta zájmu občanů o věci veřejné, nedojde-li ke spolupráci mezi městskou (místní) správou a občany, zvýšení rizika negativních politických důsledků. Nízká úroveň spolupráce orgánů města s podnikateli a občanskou veřejností vyvolávající pasivitu veřejnosti a malou účast na správě a řízení mě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PŘÍLEŽITOSTI A VÝZVA</w:t>
      </w:r>
    </w:p>
    <w:p>
      <w:pPr>
        <w:pStyle w:val="Normal"/>
        <w:rPr/>
      </w:pPr>
      <w:r>
        <w:rPr/>
        <w:t>Praha chce být městem s dynamickou a vstřícnou správou, výkonnou při zajišťování služeb a ochraně veřejného zájmu, spolupracující s ostatními subjekty na principech partnerství, umožňující aktivity jiných a podporující účast občanů na řízení a rozvoj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vědomé budování „partnerství pro Prahu“ při řízení, plánování a financování chodu a výstavby města, zejména mezi občany, veřejnou a privátní sférou, za aktivní a účinné spoluúčasti státu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soustředění prostředků a sil k naplnění klíčových záměrů rozvoje města a zrychlení jejich realizace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růst sounáležitosti s pražskou komunitou, zvýšení odpovědnosti občanů za další osud města, lepší komunikace mezi Prahou a obcemi Středočeského kraje, koordinace rozvojových záměrů a aktiv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OLA KVALITA ŽIVOTA </w:t>
      </w:r>
    </w:p>
    <w:p>
      <w:pPr>
        <w:pStyle w:val="Normal"/>
        <w:rPr/>
      </w:pPr>
      <w:r>
        <w:rPr/>
        <w:t>(cíl L 4.2) Podpora a stimulace občanských aktivit ke zlepšení městského prostředí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Zvýšit informovanost občanů o dění v místním společenství a jejich účast na rozhodování</w:t>
      </w:r>
    </w:p>
    <w:p>
      <w:pPr>
        <w:pStyle w:val="Normal"/>
        <w:rPr/>
      </w:pPr>
      <w:r>
        <w:rPr/>
        <w:t>o veřejných záležitostech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timulovat aktivní spoluúčast obyvatel na péči o bydliště a jeho bezprostřední</w:t>
      </w:r>
    </w:p>
    <w:p>
      <w:pPr>
        <w:pStyle w:val="Normal"/>
        <w:rPr/>
      </w:pPr>
      <w:r>
        <w:rPr/>
        <w:t>okolí i veřejné prostory a zele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KVALITA PROSTŘEDÍ</w:t>
      </w:r>
    </w:p>
    <w:p>
      <w:pPr>
        <w:pStyle w:val="Normal"/>
        <w:rPr/>
      </w:pPr>
      <w:r>
        <w:rPr/>
        <w:t>Využívat všech dostupných prostředků komunikace s veřejností při přípravě rozvojových záměrů města.</w:t>
      </w:r>
    </w:p>
    <w:p>
      <w:pPr>
        <w:pStyle w:val="Normal"/>
        <w:rPr/>
      </w:pPr>
      <w:r>
        <w:rPr/>
        <w:t>(cíl P 4.4) Zapojit veřejnost do řešení problémů rozvoje města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Zlepšit informovanost o rozvojových záměrech města a funkčnost zpětné kontroly prostřednictvím občanů či občanských sdružení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Vytvořit kvalitní informační zázemí sloužící pro rozhodování veřejných orgánů a posílení role veřejnosti v otázkách územního rozv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ŘÍZENÍ A SPRÁVA</w:t>
      </w:r>
    </w:p>
    <w:p>
      <w:pPr>
        <w:pStyle w:val="Normal"/>
        <w:rPr/>
      </w:pPr>
      <w:r>
        <w:rPr/>
        <w:t xml:space="preserve">Záměry strategického plánu je možné uskutečnit pouze tehdy, přijme-li je za své celá pražská komunita. Princip partnerství se proto musí stát základní formou spolupráce města s ostatními subjekty. </w:t>
      </w:r>
    </w:p>
    <w:p>
      <w:pPr>
        <w:pStyle w:val="Normal"/>
        <w:rPr/>
      </w:pPr>
      <w:r>
        <w:rPr/>
        <w:t>(cíl S 2) Zvýšení výkonnosti a kvality správy města, zajištění účasti veřejnosti na řešení veřejných věcí.</w:t>
      </w:r>
    </w:p>
    <w:p>
      <w:pPr>
        <w:pStyle w:val="Normal"/>
        <w:rPr/>
      </w:pPr>
      <w:r>
        <w:rPr/>
        <w:t>(cíl S 2.2) Prohloubení účasti občanské veřejnosti a dalších subjektů na správě města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Zefektivnit formy spolupráce městské správy s občany při řešení problémů rozvoje a správy města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odporovat partnerství mezi orgány města, městských částí a občanskými sdruženími,  neziskovými organizacemi, spolky, nadacemi a dalšími občanskými aktivitami při řešení otázek zaměřených zejména na bydlení, životní prostředí, sociálně problémové skupiny obyvatelstva.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Zřídit konzultační orgány pro komunikaci se soukromým sektorem a veřejn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OD STRATEGICKÉ VIZE KE SKUTEČNOSTI</w:t>
      </w:r>
    </w:p>
    <w:p>
      <w:pPr>
        <w:pStyle w:val="Normal"/>
        <w:rPr>
          <w:szCs w:val="24"/>
        </w:rPr>
      </w:pPr>
      <w:r>
        <w:rPr>
          <w:szCs w:val="24"/>
        </w:rPr>
        <w:t>[Kapitola formuluje strategické priority pro období 1999 – 2006]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ogram účasti občanů a dalších subjektů na správě města postavený na principech</w:t>
      </w:r>
    </w:p>
    <w:p>
      <w:pPr>
        <w:pStyle w:val="Normal"/>
        <w:rPr/>
      </w:pPr>
      <w:r>
        <w:rPr>
          <w:b/>
          <w:bCs/>
          <w:szCs w:val="24"/>
        </w:rPr>
        <w:t>otevřenosti, partnerství a odpovědnosti</w:t>
      </w:r>
    </w:p>
    <w:p>
      <w:pPr>
        <w:pStyle w:val="Normal"/>
        <w:rPr>
          <w:szCs w:val="24"/>
        </w:rPr>
      </w:pPr>
      <w:r>
        <w:rPr>
          <w:szCs w:val="24"/>
        </w:rPr>
        <w:t>Vytvořit a institucionalizovat vhodné formy spolupráce správních orgánů s občany, občanskými</w:t>
      </w:r>
    </w:p>
    <w:p>
      <w:pPr>
        <w:pStyle w:val="Normal"/>
        <w:rPr/>
      </w:pPr>
      <w:r>
        <w:rPr>
          <w:szCs w:val="24"/>
        </w:rPr>
        <w:t>iniciativami, podnikatelskou veřejností a dalšími subjekty při řešení otázek rozvoje a správy města a jeho částí (např. projekt „Město veřejnosti – veřejnost městu“). Realizací programu směřovat ke zvýšení účasti občanů na věcech veřejných. K tomu zabezpečit dostupnost a odpovídající nabídku informací o správě a hospodaření města při využití co největší škály informačních médií (např. pravidelné regionální televizní vysílání pro Prahu, internet apod.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Garant: Rada ZHMP</w:t>
      </w:r>
    </w:p>
    <w:p>
      <w:pPr>
        <w:pStyle w:val="Normal"/>
        <w:rPr/>
      </w:pPr>
      <w:r>
        <w:rPr>
          <w:b/>
          <w:bCs/>
          <w:szCs w:val="24"/>
        </w:rPr>
        <w:t>Účastníci:</w:t>
      </w:r>
      <w:r>
        <w:rPr>
          <w:szCs w:val="24"/>
        </w:rPr>
        <w:t xml:space="preserve"> hl. m. Praha, městské části, Český statistický úřad, podnikatelská sféra, společenské organizace, spolky, občanské iniciativy atd.</w:t>
      </w:r>
    </w:p>
    <w:p>
      <w:pPr>
        <w:pStyle w:val="Normal"/>
        <w:rPr/>
      </w:pPr>
      <w:r>
        <w:rPr>
          <w:b/>
          <w:bCs/>
          <w:szCs w:val="24"/>
        </w:rPr>
        <w:t>Organizační předpoklady:</w:t>
      </w:r>
      <w:r>
        <w:rPr>
          <w:szCs w:val="24"/>
        </w:rPr>
        <w:t xml:space="preserve"> vytvoření stabilních informačních zdrojů, organizačních struktur a mediálních nástrojů; metodická pomoc ze strany města při formování pracovních skupin občanské (a jiné) iniciativy v městských obvodech.</w:t>
      </w:r>
    </w:p>
    <w:p>
      <w:pPr>
        <w:pStyle w:val="Normal"/>
        <w:rPr/>
      </w:pPr>
      <w:r>
        <w:rPr>
          <w:b/>
          <w:bCs/>
          <w:szCs w:val="24"/>
        </w:rPr>
        <w:t>Financování:</w:t>
      </w:r>
      <w:r>
        <w:rPr>
          <w:szCs w:val="24"/>
        </w:rPr>
        <w:t xml:space="preserve"> městský rozpočet a finanční zdroje zainteresovaných společenských organizací</w:t>
      </w:r>
    </w:p>
    <w:p>
      <w:pPr>
        <w:pStyle w:val="Normal"/>
        <w:rPr>
          <w:szCs w:val="24"/>
        </w:rPr>
      </w:pPr>
      <w:r>
        <w:rPr>
          <w:szCs w:val="24"/>
        </w:rPr>
        <w:t>a občanských iniciativ, privátní podnikatelské sféry a dalších zúčastněných subjektů</w:t>
      </w:r>
    </w:p>
    <w:p>
      <w:pPr>
        <w:pStyle w:val="Normal"/>
        <w:rPr/>
      </w:pPr>
      <w:r>
        <w:rPr>
          <w:b/>
          <w:bCs/>
          <w:szCs w:val="24"/>
        </w:rPr>
        <w:t>Období realizace:</w:t>
      </w:r>
      <w:r>
        <w:rPr>
          <w:szCs w:val="24"/>
        </w:rPr>
        <w:t xml:space="preserve"> průběžně do roku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trategický plán Prahy je k dispozici v češtině a angličtině jak v tištěné formě, tak elektronicky na stránkách http://www.praha-mesto.cz (záložka Chci vědět – Strateg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SP vyzývají k zasílání připomínek a námětů na tyto adresy:</w:t>
      </w:r>
    </w:p>
    <w:p>
      <w:pPr>
        <w:pStyle w:val="Normal"/>
        <w:rPr/>
      </w:pPr>
      <w:r>
        <w:rPr/>
        <w:t>Útvar rozvoje hl. m. Prahy (úsek strategických koncepcí)</w:t>
      </w:r>
    </w:p>
    <w:p>
      <w:pPr>
        <w:pStyle w:val="Normal"/>
        <w:rPr/>
      </w:pPr>
      <w:r>
        <w:rPr/>
        <w:t>Hradčanské nám. 8, 118 54 Praha 1</w:t>
      </w:r>
    </w:p>
    <w:p>
      <w:pPr>
        <w:pStyle w:val="Normal"/>
        <w:rPr/>
      </w:pPr>
      <w:r>
        <w:rPr/>
        <w:t>tel.: 224 308 445 (129), fax: 220 514 642</w:t>
      </w:r>
    </w:p>
    <w:p>
      <w:pPr>
        <w:pStyle w:val="Normal"/>
        <w:rPr/>
      </w:pPr>
      <w:r>
        <w:rPr/>
        <w:t>e-mail: usk@urm.mepne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0:48:00Z</dcterms:created>
  <dc:creator>Petr</dc:creator>
  <dc:description/>
  <dc:language>en-US</dc:language>
  <cp:lastModifiedBy>Petr</cp:lastModifiedBy>
  <dcterms:modified xsi:type="dcterms:W3CDTF">2004-12-02T13:53:00Z</dcterms:modified>
  <cp:revision>8</cp:revision>
  <dc:subject/>
  <dc:title>STRATEGICKÝ PLÁN PRAHY A ÚČAST VEŘEJNOSTI </dc:title>
</cp:coreProperties>
</file>